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psy hex Sector Report (ver 1.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: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158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cated to any 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of raw Sector: 28cfe7fe68f5b13071a2ce0b87ff1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of hex output: f5a5565824752515bd046a125142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 /tools/forensics/task-1.52/morgue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ype: f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Generated: Fri Oct 25 00:04:08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: Jeff Wi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ffd8ffe0 00104a46 49460001 01010060 </w:t>
        <w:tab/>
        <w:t xml:space="preserve">.... ..JF IF.. ...`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 xml:space="preserve">00600000 ffdb0043 00080606 07060508 </w:t>
        <w:tab/>
        <w:t xml:space="preserve">.`.. ...C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 xml:space="preserve">07070709 09080a0c 140d0c0b 0b0c1912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 xml:space="preserve">130f141d 1a1f1e1d 1a1c1c20 242e2720 </w:t>
        <w:tab/>
        <w:t xml:space="preserve">.... .... ...  $.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 xml:space="preserve">222c231c 1c283729 2c303134 34341f27 </w:t>
        <w:tab/>
        <w:t xml:space="preserve">",#. .(7) ,014 44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  <w:tab/>
        <w:t xml:space="preserve">393d3832 3c2e3334 32ffdb00 43010909 </w:t>
        <w:tab/>
        <w:t xml:space="preserve">9=82 &lt;.34 2... 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  <w:tab/>
        <w:t xml:space="preserve">090c0b0c 180d0d18 32211c21 32323232 </w:t>
        <w:tab/>
        <w:t xml:space="preserve">.... .... 2!.! 22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  <w:tab/>
        <w:t xml:space="preserve">32323232 32323232 32323232 32323232 </w:t>
        <w:tab/>
        <w:t xml:space="preserve">2222 2222 2222 22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  <w:tab/>
        <w:t xml:space="preserve">32323232 32323232 32323232 32323232 </w:t>
        <w:tab/>
        <w:t xml:space="preserve">2222 2222 2222 22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  <w:tab/>
        <w:t xml:space="preserve">32323232 32323232 32323232 3232ffc0 </w:t>
        <w:tab/>
        <w:t xml:space="preserve">2222 2222 2222 22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  <w:tab/>
        <w:t xml:space="preserve">00110800 c700d003 01220002 11010311 </w:t>
        <w:tab/>
        <w:t xml:space="preserve">.... .... ."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  <w:tab/>
        <w:t xml:space="preserve">01ffc400 1f000001 05010101 010101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  <w:tab/>
        <w:t xml:space="preserve">00000000 00000001 02030405 06070809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  <w:tab/>
        <w:t xml:space="preserve">0a0bffc4 00b51000 02010303 02040305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  <w:tab/>
        <w:t xml:space="preserve">05040400 00017d01 02030004 11051221 </w:t>
        <w:tab/>
        <w:t xml:space="preserve">.... ..}. .... 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  <w:tab/>
        <w:t xml:space="preserve">31410613 51610722 71143281 91a10823 </w:t>
        <w:tab/>
        <w:t xml:space="preserve">1A.. Qa." q.2. ...#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  <w:tab/>
        <w:t xml:space="preserve">42b1c115 52d1f024 33627282 090a1617 </w:t>
        <w:tab/>
        <w:t xml:space="preserve">B... R..$ 3br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  <w:tab/>
        <w:t xml:space="preserve">18191a25 26272829 2a343536 3738393a </w:t>
        <w:tab/>
        <w:t xml:space="preserve">...% &amp;'() *456 789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  <w:tab/>
        <w:t xml:space="preserve">43444546 4748494a 53545556 5758595a </w:t>
        <w:tab/>
        <w:t xml:space="preserve">CDEF GHIJ STUV WXYZ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  <w:tab/>
        <w:t xml:space="preserve">63646566 6768696a 73747576 7778797a </w:t>
        <w:tab/>
        <w:t xml:space="preserve">cdef ghij stuv wxyz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  <w:tab/>
        <w:t xml:space="preserve">83848586 8788898a 92939495 96979899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  <w:tab/>
        <w:t xml:space="preserve">9aa2a3a4 a5a6a7a8 a9aab2b3 b4b5b6b7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  <w:tab/>
        <w:t xml:space="preserve">b8b9bac2 c3c4c5c6 c7c8c9ca d2d3d4d5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  <w:tab/>
        <w:t xml:space="preserve">d6d7d8d9 dae1e2e3 e4e5e6e7 e8e9eaf1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  <w:tab/>
        <w:t xml:space="preserve">f2f3f4f5 f6f7f8f9 faffc400 1f010003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  <w:tab/>
        <w:t xml:space="preserve">01010101 01010101 01000000 00000001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  <w:tab/>
        <w:t xml:space="preserve">02030405 06070809 0a0bffc4 00b511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  <w:tab/>
        <w:t xml:space="preserve">02010204 04030407 05040400 01027700 </w:t>
        <w:tab/>
        <w:t xml:space="preserve">.... .... .... ..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  <w:tab/>
        <w:t xml:space="preserve">01020311 04052131 06124151 07617113 </w:t>
        <w:tab/>
        <w:t xml:space="preserve">.... ..!1 ..AQ .aq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  <w:tab/>
        <w:t xml:space="preserve">22328108 144291a1 b1c10923 3352f015 </w:t>
        <w:tab/>
        <w:t xml:space="preserve">"2.. .B.. ...# 3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  <w:tab/>
        <w:t xml:space="preserve">6272d10a 162434e1 25f11718 191a2627 </w:t>
        <w:tab/>
        <w:t xml:space="preserve">br.. .$4. %... ..&amp;'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  <w:tab/>
        <w:t xml:space="preserve">28292a35 36373839 3a434445 46474849 </w:t>
        <w:tab/>
        <w:t xml:space="preserve">()*5 6789 :CDE FG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  <w:tab/>
        <w:t xml:space="preserve">4a535455 56575859 5a636465 66676869 </w:t>
        <w:tab/>
        <w:t xml:space="preserve">JSTU VWXY Zcde fg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  <w:tab/>
        <w:t xml:space="preserve">6a737475 76777879 7a828384 85868788 </w:t>
        <w:tab/>
        <w:t xml:space="preserve">jstu vwxy z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  <w:tab/>
        <w:t xml:space="preserve">898a9293 94959697 98999aa2 a3a4a5a6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  <w:tab/>
        <w:t xml:space="preserve">a7a8a9aa b2b3b4b5 b6b7b8b9 bac2c3c4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  <w:tab/>
        <w:t xml:space="preserve">c5c6c7c8 c9cad2d3 d4d5d6d7 d8d9dae2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  <w:tab/>
        <w:t xml:space="preserve">e3e4e5e6 e7e8e9ea f2f3f4f5 f6f7f8f9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  <w:tab/>
        <w:t xml:space="preserve">faffda00 0c030100 02110311 003f00f7 </w:t>
        <w:tab/>
        <w:t xml:space="preserve">.... .... .... .?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  <w:tab/>
        <w:t xml:space="preserve">fa28a280 0a28a280 0ac4d7b5 6bcd35b4 </w:t>
        <w:tab/>
        <w:t xml:space="preserve">.(.. .(.. .... k.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  <w:tab/>
        <w:t xml:space="preserve">c86c2ce1 bbb9bfbb 36c8b3dc 98117114 </w:t>
        <w:tab/>
        <w:t xml:space="preserve">.l,. .... 6... ..q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  <w:tab/>
        <w:t xml:space="preserve">92962c11 cf4888c6 3bd6dd62 6bde1eb3 </w:t>
        <w:tab/>
        <w:t xml:space="preserve">..,. .H.. ;..b 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  <w:tab/>
        <w:t xml:space="preserve">f10b6989 7f1433db 5a5d9b87 b79e112a </w:t>
        <w:tab/>
        <w:t xml:space="preserve">..i. ..3. Z].. ...*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  <w:tab/>
        <w:t xml:space="preserve">4dfba923 0a41e383 206ce0fd dfc40050 </w:t>
        <w:tab/>
        <w:t xml:space="preserve">M..# .A..  l.. ...P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  <w:tab/>
        <w:t xml:space="preserve">b6f145e6 a8bf67d2 b4c866d4 61de2f22 </w:t>
        <w:tab/>
        <w:t xml:space="preserve">..E. ..g. ..f. a./"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  <w:tab/>
        <w:t xml:space="preserve">b8bb3143 0ed96484 e2411b17 dcf0c9b7 </w:t>
        <w:tab/>
        <w:t xml:space="preserve">..1C ..d. .A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  <w:tab/>
        <w:t xml:space="preserve">e41f2a12 db095568 ae7c55a8 bc9a59d2 </w:t>
        <w:tab/>
        <w:t xml:space="preserve">..*. ..Uh .|U. ..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  <w:tab/>
        <w:t xml:space="preserve">b4ab5b98 afee24b4 ff004bbd 681e1b88 </w:t>
        <w:tab/>
        <w:t xml:space="preserve">..[. ..$. ..K. h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  <w:tab/>
        <w:t xml:space="preserve">d6632232 ac520217 c875dcac 413d323e </w:t>
        <w:tab/>
        <w:t xml:space="preserve">.c"2 .R.. .u.. A=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  <w:tab/>
        <w:t xml:space="preserve">63a173a1 4d6d7097 5a0dc5ae 9f30b78e </w:t>
        <w:tab/>
        <w:t xml:space="preserve">c.s. Mmp. Z... .0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  <w:tab/>
        <w:t xml:space="preserve">d1d24b53 2c2d0c65 8c6a115d 0a952ed8 </w:t>
        <w:tab/>
        <w:t xml:space="preserve">..KS ,-.e .j.]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  <w:tab/>
        <w:t xml:space="preserve">2180c310 41f94a89 e1a8611a 3ac57327 </w:t>
        <w:tab/>
        <w:t xml:space="preserve">!... A.J. ..a. :.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  <w:tab/>
        <w:t xml:space="preserve">fc4baf65 bd769006 69e49239 95c9c602 </w:t>
        <w:tab/>
        <w:t xml:space="preserve">.K.e .v.. i..9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  <w:tab/>
        <w:t xml:space="preserve">92d3b3f0 303a0006 30006bfa f4da55c5 </w:t>
        <w:tab/>
        <w:t xml:space="preserve">.... 0:.. 0.k. ..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  <w:tab/>
        <w:t xml:space="preserve">8dadbdbd ab4d78e5 237bebb3 6d016054 </w:t>
        <w:tab/>
        <w:t xml:space="preserve">.... .Mx. #{.. m.`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  <w:tab/>
        <w:t xml:space="preserve">08c38472 6562df2a 6df982b9 cfcb834e </w:t>
        <w:tab/>
        <w:t xml:space="preserve">...r eb.* m... ...N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  <w:tab/>
        <w:t xml:space="preserve">2f18a43e 213a3eaf 67fd9b22 69e2f1ee </w:t>
        <w:tab/>
        <w:t xml:space="preserve">/..&gt; !:&gt;. g.." 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  <w:tab/>
        <w:t xml:space="preserve">649d4c00 ef94326f e3f86169 17382503 </w:t>
        <w:tab/>
        <w:t xml:space="preserve">d.L. ..2o ..ai .8%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  <w:tab/>
        <w:t xml:space="preserve">92a8508a d4d66c2f b5080456 5776b1a3 </w:t>
        <w:tab/>
        <w:t xml:space="preserve">..P. ..l/ ...V Wv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  <w:tab/>
        <w:t xml:space="preserve">a3c53c37 b67f6982 64618219 0321cf18 </w:t>
        <w:tab/>
        <w:t xml:space="preserve">..&lt;7 ..i. da.. .!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  <w:tab/>
        <w:t xml:space="preserve">fbd8c330 2a782bce b7c3ab79 a0315c5e </w:t>
        <w:tab/>
        <w:t xml:space="preserve">...0 *x+. ...y .1\^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  <w:tab/>
        <w:t xml:space="preserve">1915e282 1d8222a8 88af71e6 c68037cb </w:t>
        <w:tab/>
        <w:t xml:space="preserve">.... ..". ..q. ..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  <w:tab/>
        <w:t xml:space="preserve">1b45752c 28b93e5a ed2092a0 8009f49f </w:t>
        <w:tab/>
        <w:t xml:space="preserve">.Eu, (.&gt;Z . 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  <w:tab/>
        <w:t xml:space="preserve">18ddf88a ca36d274 5db7bfbc 79edb51b </w:t>
        <w:tab/>
        <w:t xml:space="preserve">.... .6.t ]... 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  <w:tab/>
        <w:t xml:space="preserve">836ff678 c4d2c29b c8473e63 185fe40a </w:t>
        <w:tab/>
        <w:t xml:space="preserve">.o.x .... .G&gt;c ._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  <w:tab/>
        <w:t xml:space="preserve">42ed6058 7cbbdebe 3cd384b3 24913c5b </w:t>
        <w:tab/>
        <w:t xml:space="preserve">B.`X |... &lt;... $.&lt;[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  <w:tab/>
        <w:t xml:space="preserve">12048e26 7512cb73 24d3c3f6 655cedde </w:t>
        <w:tab/>
        <w:t xml:space="preserve">...&amp; u..s $... e\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  <w:tab/>
        <w:t xml:space="preserve">1edd8643 15ea7214 6ea96dbc 2f79a649 </w:t>
        <w:tab/>
        <w:t xml:space="preserve">...C ..r. n.m. /y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  <w:tab/>
        <w:t xml:space="preserve">35ce93a9 c10decf2 cc667b8b 532c7246 </w:t>
        <w:tab/>
        <w:t xml:space="preserve">5... .... .f{. S,r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  <w:tab/>
        <w:t xml:space="preserve">f3cb3a2e c12290c8 66701830 0433654f </w:t>
        <w:tab/>
        <w:t xml:space="preserve">..:. .".. fp.0 .3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  <w:tab/>
        <w:t xml:space="preserve">cbb624f0 169cb36a 1234aed2 5dd92db0 </w:t>
        <w:tab/>
        <w:t xml:space="preserve">..$. ...j .4.. ].-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  <w:tab/>
        <w:t xml:space="preserve">b828a278 a4f3a59d e6493185 769650e3 </w:t>
        <w:tab/>
        <w:t xml:space="preserve">.(.x .... .I1. v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  <w:tab/>
        <w:t xml:space="preserve">6a80ad1a 90380000 40be369b fe125934 </w:t>
        <w:tab/>
        <w:t xml:space="preserve">j... .8.. @.6. ..Y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  <w:tab/>
        <w:t xml:space="preserve">4b85d02d a786e20b 79239f59 293bb3c7 </w:t>
        <w:tab/>
        <w:t xml:space="preserve">K..- .... y#.Y );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  <w:tab/>
        <w:t xml:space="preserve">1b931446 1cb8cc9b 5795dc57 f87b54d1 </w:t>
        <w:tab/>
        <w:t xml:space="preserve">...F .... W..W .{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  <w:tab/>
        <w:t xml:space="preserve">3e249d56 d60b8fb1 58dcf9d6 ad73f64d </w:t>
        <w:tab/>
        <w:t xml:space="preserve">&gt;$.V .... X... .s.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</w:t>
        <w:tab/>
        <w:t xml:space="preserve">2351fb6d dc5888c9 b6487cb4 dbd36677 </w:t>
        <w:tab/>
        <w:t xml:space="preserve">#Q.m .X.. .H|. ..fw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</w:t>
        <w:tab/>
        <w:t xml:space="preserve">1fde322f f1646d59 68daed8e ab7776ba </w:t>
        <w:tab/>
        <w:t xml:space="preserve">..2/ .dmY h... .w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</w:t>
        <w:tab/>
        <w:t xml:space="preserve">be9c60bd b88a7ba8 9b4e7dc5 9618a270 </w:t>
        <w:tab/>
        <w:t xml:space="preserve">..`. ..{. .N}. ...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</w:t>
        <w:tab/>
        <w:t xml:space="preserve">8de7e141 11646436 dcf3bb14 69de157d </w:t>
        <w:tab/>
        <w:t xml:space="preserve">...A .dd6 .... i.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</w:t>
        <w:tab/>
        <w:t xml:space="preserve">32cf4a86 d7527867 b2d3469b 34f1c4a0 </w:t>
        <w:tab/>
        <w:t xml:space="preserve">2.J. .Rxg ..F. 4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</w:t>
        <w:tab/>
        <w:t xml:space="preserve">cc8a8023 e0e40746 1b9776f0 03c83077 </w:t>
        <w:tab/>
        <w:t xml:space="preserve">...# ...F ..v. ..0w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</w:t>
        <w:tab/>
        <w:t xml:space="preserve">e40058d0 758bed5d 1679ad74 d6b2950b </w:t>
        <w:tab/>
        <w:t xml:space="preserve">..X. u..] .y.t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</w:t>
        <w:tab/>
        <w:t xml:space="preserve">4577a6ea 3f6b898a b6d2a494 420e738d </w:t>
        <w:tab/>
        <w:t xml:space="preserve">Ew.. ?k.. .... B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</w:t>
        <w:tab/>
        <w:t xml:space="preserve">a187cad9 2a400d89 77f126d6 cfc39aee </w:t>
        <w:tab/>
        <w:t xml:space="preserve">.... *@.. w.&amp;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</w:t>
        <w:tab/>
        <w:t xml:space="preserve">a4f6139b ad2aee7b 65b30c37 dcf96eea </w:t>
        <w:tab/>
        <w:t xml:space="preserve">.... .*.{ e..7 ..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</w:t>
        <w:tab/>
        <w:t xml:space="preserve">244efe59 11c84b60 edf2a5fb de59cec6 </w:t>
        <w:tab/>
        <w:t xml:space="preserve">$N.Y ..K` .... .Y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</w:t>
        <w:tab/>
        <w:t xml:space="preserve">95a05e5a eb93eaf7 f776525d 4d1794ff </w:t>
        <w:tab/>
        <w:t xml:space="preserve">..^Z .... .vR] 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</w:t>
        <w:tab/>
        <w:t xml:space="preserve">0060b136 a26fbb86 9b323991 94200872 </w:t>
        <w:tab/>
        <w:t xml:space="preserve">.`.6 .o.. .29. . .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</w:t>
        <w:tab/>
        <w:t xml:space="preserve">368671ce ee31ef7e 1cc17b6f 76ad7b89 </w:t>
        <w:tab/>
        <w:t xml:space="preserve">6.q. .1.~ ..{o v.{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</w:t>
        <w:tab/>
        <w:t xml:space="preserve">2e21be42 fe51e1e7 79cc6f8d dff2cd6e </w:t>
        <w:tab/>
        <w:t xml:space="preserve">.!.B .Q.. y.o. ...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</w:t>
        <w:tab/>
        <w:t xml:space="preserve">ae171fc7 e664e0aa e00352e7 c5134297 </w:t>
        <w:tab/>
        <w:t xml:space="preserve">.... .d.. ..R. .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</w:t>
        <w:tab/>
        <w:t xml:space="preserve">5a947608 fa1593c8 975786e0 acabe531 </w:t>
        <w:tab/>
        <w:t xml:space="preserve">Z.v. .... .W.. ..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</w:t>
        <w:tab/>
        <w:t xml:space="preserve">595922d8 772232b0 396563b1 f6ab7c9b </w:t>
        <w:tab/>
        <w:t xml:space="preserve">YY". w"2. 9ec. ..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</w:t>
        <w:tab/>
        <w:t xml:space="preserve">ebdbf8de 19e1bb22 c644b8b6 d4e3b268 </w:t>
        <w:tab/>
        <w:t xml:space="preserve">.... ..." .D.. ...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</w:t>
        <w:tab/>
        <w:t xml:space="preserve">9a41878e 4bc6b559 95803c6e 490ed383 </w:t>
        <w:tab/>
        <w:t xml:space="preserve">.A.. K..Y ..&lt;n 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</w:t>
        <w:tab/>
        <w:t xml:space="preserve">9423a156 362e7c2f 34c975a6 c77e89a1 </w:t>
        <w:tab/>
        <w:t xml:space="preserve">.#.V 6.|/ 4.u. .~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</w:t>
        <w:tab/>
        <w:t xml:space="preserve">5ebc8f75 666dcb4a de6b1695 525de36a </w:t>
        <w:tab/>
        <w:t xml:space="preserve">^..u fm.J .k.. R].j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</w:t>
        <w:tab/>
        <w:t xml:space="preserve">3b331395 661bdf6b 2fc9b2bd c782219e </w:t>
        <w:tab/>
        <w:t xml:space="preserve">;3.. f..k /... ..!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</w:t>
        <w:tab/>
        <w:t xml:space="preserve">1b406fa4 4b8b6d4e 4bd59563 1878e4bc </w:t>
        <w:tab/>
        <w:t xml:space="preserve">.@o. K.mN K..c .x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</w:t>
        <w:tab/>
        <w:t xml:space="preserve">5ba68594 93c6e48c 6e183940 7a165201 </w:t>
        <w:tab/>
        <w:t xml:space="preserve">[... .... n.9@ z.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</w:t>
        <w:tab/>
        <w:t xml:space="preserve">5dbc65a8 d8a6a53e afa5e9d6 96ba75ed </w:t>
        <w:tab/>
        <w:t xml:space="preserve">].e. ...&gt; .... ..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</w:t>
        <w:tab/>
        <w:t xml:space="preserve">bd94f326 a4ce034a d07cff00 3428022a </w:t>
        <w:tab/>
        <w:t xml:space="preserve">...&amp; ...J .|.. 4(.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</w:t>
        <w:tab/>
        <w:t xml:space="preserve">5c6e2491 ca918c1d c2783c77 a75ff89a </w:t>
        <w:tab/>
        <w:t xml:space="preserve">\n$. .... .x&lt;w ._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</w:t>
        <w:tab/>
        <w:t xml:space="preserve">0d274c92 d3508257 890dddad dac8a8cf </w:t>
        <w:tab/>
        <w:t xml:space="preserve">.'L. .P.W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</w:t>
        <w:tab/>
        <w:t xml:space="preserve">1dd49821 411902d8 719ff968 0f6e6edc </w:t>
        <w:tab/>
        <w:t xml:space="preserve">...! A... q..h .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</w:t>
        <w:tab/>
        <w:t xml:space="preserve">7867ed07 51cde6df b6eab69a 8ffaacec </w:t>
        <w:tab/>
        <w:t xml:space="preserve">xg.. Q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</w:t>
        <w:tab/>
        <w:t xml:space="preserve">f23ecff2 75e777d9 faf18dfd 0e39afac </w:t>
        <w:tab/>
        <w:t xml:space="preserve">.&gt;.. u.w. .... .9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  <w:tab/>
        <w:t xml:space="preserve">785ef2f7 c470eb96 1a9416d7 30f91b12 </w:t>
        <w:tab/>
        <w:t xml:space="preserve">x^.. .p.. .... 0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</w:t>
        <w:tab/>
        <w:t xml:space="preserve">7b53327e ed2e90e4 09109c8b a3dc6367 </w:t>
        <w:tab/>
        <w:t xml:space="preserve">{S2~ .... .... ..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</w:t>
        <w:tab/>
        <w:t xml:space="preserve">7cf001a5 7badc5a6 6a91c17f b20b4960 </w:t>
        <w:tab/>
        <w:t xml:space="preserve">|... {... j... ..I`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</w:t>
        <w:tab/>
        <w:t xml:space="preserve">9254bc92 40a81a3e 5d189c05 3b3e71c9 </w:t>
        <w:tab/>
        <w:t xml:space="preserve">.T.. @..&gt; ]... ;&gt;q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</w:t>
        <w:tab/>
        <w:t xml:space="preserve">c849490a 1326ce95 7936a1a6 41793dac </w:t>
        <w:tab/>
        <w:t xml:space="preserve">.II. .&amp;.. y6.. Ay=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</w:t>
        <w:tab/>
        <w:t xml:space="preserve">968f3279 820973bd 14f2a1c1 036bedc6 </w:t>
        <w:tab/>
        <w:t xml:space="preserve">..2y ..s. .... .k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</w:t>
        <w:tab/>
        <w:t xml:space="preserve">e5e769c8 c9c64d3b ad2af353 d160b4bf </w:t>
        <w:tab/>
        <w:t xml:space="preserve">..i. ..M; .*.S .`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</w:t>
        <w:tab/>
        <w:t xml:space="preserve">bd81ae63 bbb7b979 a0b631a3 7953a4a1 </w:t>
        <w:tab/>
        <w:t xml:space="preserve">...c ...y ..1. y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</w:t>
        <w:tab/>
        <w:t xml:space="preserve">42176232 102e771e b9f6adba 0028a28a </w:t>
        <w:tab/>
        <w:t xml:space="preserve">B.b2 ..w. .... .(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</w:t>
        <w:tab/>
        <w:t xml:space="preserve">0028a28a 002b94bb bed623d4 66d0e37f </w:t>
        <w:tab/>
        <w:t xml:space="preserve">.(.. .+.. ..#. f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</w:t>
        <w:tab/>
        <w:t xml:space="preserve">f4abc97c eb3bbda9 fbab4053 ce2ddbcc </w:t>
        <w:tab/>
        <w:t xml:space="preserve">...| .;.. ..@S .-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</w:t>
        <w:tab/>
        <w:t xml:space="preserve">8cb954f9 483be1ce fc4a57ab aa8f636e </w:t>
        <w:tab/>
        <w:t xml:space="preserve">..T. H;.. .JW. ..c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</w:t>
        <w:tab/>
        <w:t xml:space="preserve">fa8c57ed 1e6e628a 48637dc7 e5472858 </w:t>
        <w:tab/>
        <w:t xml:space="preserve">..W. .nb. Hc}. .G(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</w:t>
        <w:tab/>
        <w:t xml:space="preserve">63a72634 fcbdcd00 729a9f8e a6d32cae </w:t>
        <w:tab/>
        <w:t xml:space="preserve">c.&amp;4 .... r... ..,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</w:t>
        <w:tab/>
        <w:t xml:space="preserve">f526d2a3 7b057bc8 2d985d11 2c935b24 </w:t>
        <w:tab/>
        <w:t xml:space="preserve">.&amp;.. {.{. -.]. ,.[$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</w:t>
        <w:tab/>
        <w:t xml:space="preserve">cce1d366 110fd9e5 018331fb 995193b6 </w:t>
        <w:tab/>
        <w:t xml:space="preserve">...f .... ..1. .Q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</w:t>
        <w:tab/>
        <w:t xml:space="preserve">deb1e2bb 9d3bc470 e8b6ba57 db279fc8 </w:t>
        <w:tab/>
        <w:t xml:space="preserve">.... .;.p ...W .'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</w:t>
        <w:tab/>
        <w:t xml:space="preserve">11b7da04 6332a5d3 65b20e15 7ecbc919 </w:t>
        <w:tab/>
        <w:t xml:space="preserve">.... c2.. e... ~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  <w:tab/>
        <w:t xml:space="preserve">38624025 42b681f0 c68e6ee6 b992cfcc </w:t>
        <w:tab/>
        <w:t xml:space="preserve">8b@% B... ..n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</w:t>
        <w:tab/>
        <w:t xml:space="preserve">f3779686 595de005 c10ecb0b 131ab306 </w:t>
        <w:tab/>
        <w:t xml:space="preserve">.w.. Y]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</w:t>
        <w:tab/>
        <w:t xml:space="preserve">7dcc1413 bdf24ee6 cc769e11 d12c6fd2 </w:t>
        <w:tab/>
        <w:t xml:space="preserve">}... ..N. .v.. .,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</w:t>
        <w:tab/>
        <w:t xml:space="preserve">fa0b490d e2bab9b8 96e25964 76549514 </w:t>
        <w:tab/>
        <w:t xml:space="preserve">..I. .... ..Yd vT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</w:t>
        <w:tab/>
        <w:t xml:space="preserve">bb3b12e4 2cd2282d 9e081d15 700153c5 </w:t>
        <w:tab/>
        <w:t xml:space="preserve">.;.. ,.(- .... p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</w:t>
        <w:tab/>
        <w:t xml:space="preserve">be2bb8f0 de3ecda5 9be61617 77ce4dc0 </w:t>
        <w:tab/>
        <w:t xml:space="preserve">.+.. .&gt;.. .... w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</w:t>
        <w:tab/>
        <w:t xml:space="preserve">89512dfc b2d93827 91260601 f9b68200 </w:t>
        <w:tab/>
        <w:t xml:space="preserve">.Q-. ..8' .&amp;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</w:t>
        <w:tab/>
        <w:t xml:space="preserve">259638fc 53a8dcdf 36916fa4 da1d6a27 </w:t>
        <w:tab/>
        <w:t xml:space="preserve">%.8. S... 6.o. ..j'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</w:t>
        <w:tab/>
        <w:t xml:space="preserve">97ce8a4b d65b7554 481c9594 44598e2e </w:t>
        <w:tab/>
        <w:t xml:space="preserve">...K .[uT H... DY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</w:t>
        <w:tab/>
        <w:t xml:space="preserve">61e0c6bc efe7e505 b6f52d17 4ed58c9f </w:t>
        <w:tab/>
        <w:t xml:space="preserve">a... .... ..-. 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</w:t>
        <w:tab/>
        <w:t xml:space="preserve">6eb7f377 da4d66df 3b2e619b 6f98bc11 </w:t>
        <w:tab/>
        <w:t xml:space="preserve">n..w .Mf. ;.a. 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</w:t>
        <w:tab/>
        <w:t xml:space="preserve">d762f3d4 638239aa f77e19d2 ef279ae1 </w:t>
        <w:tab/>
        <w:t xml:space="preserve">.b.. c.9. .~.. .'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</w:t>
        <w:tab/>
        <w:t xml:space="preserve">e19e2b89 a5f39e6b 6bb96090 b1444237 </w:t>
        <w:tab/>
        <w:t xml:space="preserve">..+. ...k k.`. .DB7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</w:t>
        <w:tab/>
        <w:t xml:space="preserve">c6c18295 8a3ca83b 49452464 6680302d </w:t>
        <w:tab/>
        <w:t xml:space="preserve">.... .&lt;.; IE$d f.0-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</w:t>
        <w:tab/>
        <w:t xml:space="preserve">bc7577a8 5acba8d8 e8f0be9b e6dadbc7 </w:t>
        <w:tab/>
        <w:t xml:space="preserve">.uw. Z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</w:t>
        <w:tab/>
        <w:t xml:space="preserve">24f7a526 692e6281 e2cc6236 50bbae23 </w:t>
        <w:tab/>
        <w:t xml:space="preserve">$..&amp; i.b. ..b6 P..#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</w:t>
        <w:tab/>
        <w:t xml:space="preserve">563bc900 3101b014 e668fe35 d7e3d2e3 </w:t>
        <w:tab/>
        <w:t xml:space="preserve">V;.. 1... .h.5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</w:t>
        <w:tab/>
        <w:t xml:space="preserve">d4351b58 eee087c3 b67aa5e3 24ca8115 </w:t>
        <w:tab/>
        <w:t xml:space="preserve">.5.X .... .z.. $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  <w:tab/>
        <w:t xml:space="preserve">bcf323ae 101695d5 1088f010 1561bd78 </w:t>
        <w:tab/>
        <w:t xml:space="preserve">..#. .... .... .a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</w:t>
        <w:tab/>
        <w:t xml:space="preserve">2ddac7e1 dd263824 b78aca38 a192e20b </w:t>
        <w:tab/>
        <w:t xml:space="preserve">-... .&amp;8$ ...8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</w:t>
        <w:tab/>
        <w:t xml:space="preserve">931c7955 12422311 1001c285 10c6368c </w:t>
        <w:tab/>
        <w:t xml:space="preserve">..yU .B#. .... ..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</w:t>
        <w:tab/>
        <w:t xml:space="preserve">0f97a727 35edbc23 a2da69b3 e9915a48 </w:t>
        <w:tab/>
        <w:t xml:space="preserve">...' 5..# ..i. ..Z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</w:t>
        <w:tab/>
        <w:t xml:space="preserve">6d27b25b 0955ee25 726dd7cc db1ee662 </w:t>
        <w:tab/>
        <w:t xml:space="preserve">m'.[ .U.% rm.. ...b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</w:t>
        <w:tab/>
        <w:t xml:space="preserve">401e6b81 8390081d 00c00635 af8cae2d </w:t>
        <w:tab/>
        <w:t xml:space="preserve">@.k. .... ...5 ...-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</w:t>
        <w:tab/>
        <w:t xml:space="preserve">6d2f52f2 033dd79b 7634f1bc 27dadd2f </w:t>
        <w:tab/>
        <w:t xml:space="preserve">m/R. .=.. v4.. '../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</w:t>
        <w:tab/>
        <w:t xml:space="preserve">a4b75878 5c260b5a aef6ebe6 e7f858d6 </w:t>
        <w:tab/>
        <w:t xml:space="preserve">..Xx \&amp;.Z .... ..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</w:t>
        <w:tab/>
        <w:t xml:space="preserve">f6abac5c d96a3696 16561f6d ba9a296e </w:t>
        <w:tab/>
        <w:t xml:space="preserve">...\ .j6. .V.m ..)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</w:t>
        <w:tab/>
        <w:t xml:space="preserve">4a19845f ba88c61f 69208321 32a6d53b </w:t>
        <w:tab/>
        <w:t xml:space="preserve">J.._ .... i .! 2..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</w:t>
        <w:tab/>
        <w:t xml:space="preserve">54f3975c 7236816e 2ef4e920 3e4c1657 </w:t>
        <w:tab/>
        <w:t xml:space="preserve">T..\ r6.n ...  &gt;L.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</w:t>
        <w:tab/>
        <w:t xml:space="preserve">53de8880 24bcf289 0312c49c 2fefa525 </w:t>
        <w:tab/>
        <w:t xml:space="preserve">S... $... .... /..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</w:t>
        <w:tab/>
        <w:t xml:space="preserve">71d4ae08 0b830789 bc3f3ebc 6d7c99ac </w:t>
        <w:tab/>
        <w:t xml:space="preserve">q... .... .?&gt;. m|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</w:t>
        <w:tab/>
        <w:t xml:space="preserve">a2f27787 fb55b4b2 f98ad8cc 67cb9a3c </w:t>
        <w:tab/>
        <w:t xml:space="preserve">..w. .U.. .... g..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</w:t>
        <w:tab/>
        <w:t xml:space="preserve">c671f323 6e57c2e4 7cb4019f a5f8e7fb </w:t>
        <w:tab/>
        <w:t xml:space="preserve">.q.# nW.. |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</w:t>
        <w:tab/>
        <w:t xml:space="preserve">4fc3bfda dfd9de5e 6eec2dfc af3f77fc </w:t>
        <w:tab/>
        <w:t xml:space="preserve">O... ...^ n.-. .?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</w:t>
        <w:tab/>
        <w:t xml:space="preserve">7d25b36e cedfe1fb 4e318e76 76cf1976 </w:t>
        <w:tab/>
        <w:t xml:space="preserve">}%.n .... N1.v v..v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</w:t>
        <w:tab/>
        <w:t xml:space="preserve">fe35d4f5 0d074db9 b2b49046 d71a5c17 </w:t>
        <w:tab/>
        <w:t xml:space="preserve">.5.. ..M. ...F ..\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</w:t>
        <w:tab/>
        <w:t xml:space="preserve">37724d1b 4aaf39b6 7705362a 9431cc17 </w:t>
        <w:tab/>
        <w:t xml:space="preserve">7rM. J.9. w.6* .1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</w:t>
        <w:tab/>
        <w:t xml:space="preserve">7ae0ef6e 1001b86f daf81742 b6b7d3e2 </w:t>
        <w:tab/>
        <w:t xml:space="preserve">z..n ...o ...B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</w:t>
        <w:tab/>
        <w:t xml:space="preserve">36b24df6 04b71134 93372f00 511ca554 </w:t>
        <w:tab/>
        <w:t xml:space="preserve">6.M. ...4 .7/. Q..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</w:t>
        <w:tab/>
        <w:t xml:space="preserve">8432808a bbf6e4a8 db9dbf2d 48be0af0 </w:t>
        <w:tab/>
        <w:t xml:space="preserve">.2.. .... ...- H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</w:t>
        <w:tab/>
        <w:t xml:space="preserve">f21b355d 3f0b67e4 1813ce93 62343b7c </w:t>
        <w:tab/>
        <w:t xml:space="preserve">..5] ?.g. .... b4;|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</w:t>
        <w:tab/>
        <w:t xml:space="preserve">b936eec1 900455de 46e2a369 25722802 </w:t>
        <w:tab/>
        <w:t xml:space="preserve">.6.. ..U. F..i %r(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</w:t>
        <w:tab/>
        <w:t xml:space="preserve">9f857c65 2f89ae06 348bbb6b 49adfed3 </w:t>
        <w:tab/>
        <w:t xml:space="preserve">..|e /... 4..k 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</w:t>
        <w:tab/>
        <w:t xml:space="preserve">6d70f14c 15932b80 e5e2440e 4382046d </w:t>
        <w:tab/>
        <w:t xml:space="preserve">mp.L ..+. ..D. C..m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</w:t>
        <w:tab/>
        <w:t xml:space="preserve">20386f9b 0016a9a2 f89b5fba b74b4934 </w:t>
        <w:tab/>
        <w:t xml:space="preserve"> 8o. .... .._. .KI4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</w:t>
        <w:tab/>
        <w:t xml:space="preserve">fb1b8d56 6bad40a8 7bd68e15 82dee7ca </w:t>
        <w:tab/>
        <w:t xml:space="preserve">...V k.@. {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</w:t>
        <w:tab/>
        <w:t xml:space="preserve">20b8849d c0ba281b 3e655dc4 8276d747 </w:t>
        <w:tab/>
        <w:t xml:space="preserve"> ... ..(. &gt;e]. .v.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</w:t>
        <w:tab/>
        <w:t xml:space="preserve">a7787b4c d2ae1a6b 48244728 6340f3c9 </w:t>
        <w:tab/>
        <w:t xml:space="preserve">.x{L ...k H$G( c@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</w:t>
        <w:tab/>
        <w:t xml:space="preserve">22c28482 52256622 24e17e54 0a3e55e3 </w:t>
        <w:tab/>
        <w:t xml:space="preserve">"... R%f" $.~T .&gt;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</w:t>
        <w:tab/>
        <w:t xml:space="preserve">e518aede 11d2191d 163bb88b 4f2dcf99 </w:t>
        <w:tab/>
        <w:t xml:space="preserve">.... .... .;.. O-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</w:t>
        <w:tab/>
        <w:t xml:space="preserve">05ecf13a bcadba40 aeae1951 98062808 </w:t>
        <w:tab/>
        <w:t xml:space="preserve">...: ...@ ...Q ..(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</w:t>
        <w:tab/>
        <w:t xml:space="preserve">524038c8 cd0050b9 f10dedd9 f06de68f </w:t>
        <w:tab/>
        <w:t xml:space="preserve">R@8. ..P. .... .m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</w:t>
        <w:tab/>
        <w:t xml:space="preserve">1462c358 b80d32dc 49b1fca6 b69250b8 </w:t>
        <w:tab/>
        <w:t xml:space="preserve">.b.X ..2. I... .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</w:t>
        <w:tab/>
        <w:t xml:space="preserve">0ac3202e ee08e515 73862464 69be3fbe </w:t>
        <w:tab/>
        <w:t xml:space="preserve">.. . .... s.$d i.?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  <w:tab/>
        <w:t xml:space="preserve">b5f0ae93 77ace9ae f757ba6c 33dbbc6f </w:t>
        <w:tab/>
        <w:t xml:space="preserve">.... w... .W.l 3.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</w:t>
        <w:tab/>
        <w:t xml:space="preserve">bde772d0 c4cce91a 1d81a4b8 8d942072 </w:t>
        <w:tab/>
        <w:t xml:space="preserve">..r. .... .... ..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</w:t>
        <w:tab/>
        <w:t xml:space="preserve">549f9430 087b2b8d 174f9e2d 3e236de5 </w:t>
        <w:tab/>
        <w:t xml:space="preserve">T..0 .{+. .O.- &gt;#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</w:t>
        <w:tab/>
        <w:t xml:space="preserve">c7a6ca93 5a240ed0 889954a0 00211f2e </w:t>
        <w:tab/>
        <w:t xml:space="preserve">.... Z$.. ..T. .!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</w:t>
        <w:tab/>
        <w:t xml:space="preserve">d665da7e 520e08c5 573e17d1 dad2d2d4 </w:t>
        <w:tab/>
        <w:t xml:space="preserve">.e.~ R... W&gt;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</w:t>
        <w:tab/>
        <w:t xml:space="preserve">d9feeaca d7ec76c0 4ae0c516 63236b67 </w:t>
        <w:tab/>
        <w:t xml:space="preserve">.... ..v. J... c#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</w:t>
        <w:tab/>
        <w:t xml:space="preserve">21818632 1f3b8140 41068032 2e7c4fa8 </w:t>
        <w:tab/>
        <w:t xml:space="preserve">!..2 .;.@ A..2 .|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</w:t>
        <w:tab/>
        <w:t xml:space="preserve">5cfc3ed7 f564b29f 4cbfb1b4 b931f9b0 </w:t>
        <w:tab/>
        <w:t xml:space="preserve">\.&gt;. .d.. L... .1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</w:t>
        <w:tab/>
        <w:t xml:space="preserve">c814ba45 bd5d04d1 a332f207 cc83e656 </w:t>
        <w:tab/>
        <w:t xml:space="preserve">...E .].. .2.. ...V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</w:t>
        <w:tab/>
        <w:t xml:space="preserve">182064c7 a978e6eb 4c76b4b9 d1245d4a </w:t>
        <w:tab/>
        <w:t xml:space="preserve">. d. .x.. Lv.. .$]J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</w:t>
        <w:tab/>
        <w:t xml:space="preserve">4784dbdb a48f3029 22cccbe6 18a37657 </w:t>
        <w:tab/>
        <w:t xml:space="preserve">G... ..0) "... ..vW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</w:t>
        <w:tab/>
        <w:t xml:space="preserve">02de5dca 8b20076e 18825977 d7c3fa72 </w:t>
        <w:tab/>
        <w:t xml:space="preserve">..]. . .n ..Yw ...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</w:t>
        <w:tab/>
        <w:t xml:space="preserve">69177a51 82492d2f 11d2e7cd 9e492498 </w:t>
        <w:tab/>
        <w:t xml:space="preserve">i.zQ .I-/ .... .I$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</w:t>
        <w:tab/>
        <w:t xml:space="preserve">3aed6df2 331763b7 0a096c80 00180062 </w:t>
        <w:tab/>
        <w:t xml:space="preserve">:.m. 3.c. ..l. ...b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</w:t>
        <w:tab/>
        <w:t xml:space="preserve">b8f08e88 903431da c9186756 578ee254 </w:t>
        <w:tab/>
        <w:t xml:space="preserve">.... .41. ..gV W..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</w:t>
        <w:tab/>
        <w:t xml:space="preserve">921da085 589c36e8 91433808 85540770 </w:t>
        <w:tab/>
        <w:t xml:space="preserve">.... X.6. .C8. .T.p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</w:t>
        <w:tab/>
        <w:t xml:space="preserve">000cc080 65bf8c75 0f234d95 7c3f3c6b </w:t>
        <w:tab/>
        <w:t xml:space="preserve">.... e..u .#M. |?&lt;k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</w:t>
        <w:tab/>
        <w:t xml:space="preserve">75b964fb 5349061c 394d885a 3c6e6206 </w:t>
        <w:tab/>
        <w:t xml:space="preserve">u.d. SI.. 9M.Z &lt;n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</w:t>
        <w:tab/>
        <w:t xml:space="preserve">cf38c1bf 7c601c96 08ba6f89 354b7f03 </w:t>
        <w:tab/>
        <w:t xml:space="preserve">.8.. |`.. ..o. 5K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</w:t>
        <w:tab/>
        <w:t xml:space="preserve">6b3ae6ad 6d04971a 7cba83ac 50cf90e9 </w:t>
        <w:tab/>
        <w:t xml:space="preserve">k:.. m... |... 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</w:t>
        <w:tab/>
        <w:t xml:space="preserve">04b2009b bcb5c636 140769c8 50c79240 </w:t>
        <w:tab/>
        <w:t xml:space="preserve">.... ...6 ..i. P..@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</w:t>
        <w:tab/>
        <w:t xml:space="preserve">d393c23a 2ca2246b 490471a6 c7549e55 </w:t>
        <w:tab/>
        <w:t xml:space="preserve">...: ,.$k I.q. .T.U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</w:t>
        <w:tab/>
        <w:t xml:space="preserve">170a58b1 13e1bf7e 0b339224 dd92ee4e </w:t>
        <w:tab/>
        <w:t xml:space="preserve">..X. ...~ .3.$ ...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</w:t>
        <w:tab/>
        <w:t xml:space="preserve">77b64bdf 0c5acde1 ad6b47b3 792d9354 </w:t>
        <w:tab/>
        <w:t xml:space="preserve">w.K. .Z.. .kG. y-.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</w:t>
        <w:tab/>
        <w:t xml:space="preserve">4b9deece f2849270 dbd9559b 81b98b6d </w:t>
        <w:tab/>
        <w:t xml:space="preserve">K... ...p ..U. ...m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</w:t>
        <w:tab/>
        <w:t xml:space="preserve">040c93d3 268033db c5b7d1df ae94fa3c </w:t>
        <w:tab/>
        <w:t xml:space="preserve">.... &amp;.3. .... ...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</w:t>
        <w:tab/>
        <w:t xml:space="preserve">71ead3bc 46de092e ff0077b2 449dd7cd </w:t>
        <w:tab/>
        <w:t xml:space="preserve">q... F... ..w. 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</w:t>
        <w:tab/>
        <w:t xml:space="preserve">9150ec70 b6d2e555 5c67600c 412559e1 </w:t>
        <w:tab/>
        <w:t xml:space="preserve">.P.p ...U \g`. A%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</w:t>
        <w:tab/>
        <w:t xml:space="preserve">af11ea9a d78a753b 79ade086 c6ded630 </w:t>
        <w:tab/>
        <w:t xml:space="preserve">.... ..u; y... ..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</w:t>
        <w:tab/>
        <w:t xml:space="preserve">1166decb 3acf710c 847eec65 4b42c012 </w:t>
        <w:tab/>
        <w:t xml:space="preserve">.f.. :.q. .~.e KB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</w:t>
        <w:tab/>
        <w:t xml:space="preserve">7eea21c0 2ec174c7 84744481 a18ed648 </w:t>
        <w:tab/>
        <w:t xml:space="preserve">~.!. ..t. .tD. ...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</w:t>
        <w:tab/>
        <w:t xml:space="preserve">c33ab2bc 7712a490 ed042ac4 e1b7448a </w:t>
        <w:tab/>
        <w:t xml:space="preserve">.:.. w... ..*. ..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</w:t>
        <w:tab/>
        <w:t xml:space="preserve">19c0442a a03b8000 66067b1f 0fe9ba6d </w:t>
        <w:tab/>
        <w:t xml:space="preserve">..D* .;.. f.{. ...m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</w:t>
        <w:tab/>
        <w:t xml:space="preserve">e8bcb485 e297ece2 dd9bcf90 ef40ecf9 </w:t>
        <w:tab/>
        <w:t xml:space="preserve">.... .... .... .@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</w:t>
        <w:tab/>
        <w:t xml:space="preserve">705b0cfb 9dd8bb02 c4bb64f2 720183a9 </w:t>
        <w:tab/>
        <w:t xml:space="preserve">p[.. .... ..d. 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</w:t>
        <w:tab/>
        <w:t xml:space="preserve">f8ea6d32 caef526d 2a37b057 bc82d985 </w:t>
        <w:tab/>
        <w:t xml:space="preserve">..m2 ..Rm *7.W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  <w:tab/>
        <w:t xml:space="preserve">d112c935 b24cce1d 366110fd 9e501833 </w:t>
        <w:tab/>
        <w:t xml:space="preserve">...5 .L.. 6a.. .P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</w:t>
        <w:tab/>
        <w:t xml:space="preserve">1fb99519 3b76f4bd 52eeef50 bbd3753b </w:t>
        <w:tab/>
        <w:t xml:space="preserve">.... ;v.. R..P ..u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</w:t>
        <w:tab/>
        <w:t xml:space="preserve">286d6fad a28ae08b 6b933c6d 1c86455f </w:t>
        <w:tab/>
        <w:t xml:space="preserve">(mo. .... k.&lt;m ..E_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</w:t>
        <w:tab/>
        <w:t xml:space="preserve">99910eec c4f91b71 8dbc9c90 23b8f08e </w:t>
        <w:tab/>
        <w:t xml:space="preserve">.... ...q .... #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</w:t>
        <w:tab/>
        <w:t xml:space="preserve">897525d3 4f692489 7492ac90 9b897ca1 </w:t>
        <w:tab/>
        <w:t xml:space="preserve">.u%. Oi$. t... ..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</w:t>
        <w:tab/>
        <w:t xml:space="preserve">e6295919 23ddb11d 833e5d40 63bdf9f9 </w:t>
        <w:tab/>
        <w:t xml:space="preserve">.)Y. #... .&gt;]@ 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</w:t>
        <w:tab/>
        <w:t xml:space="preserve">8e7512c6 dd35196f d63c5ccb 1470c8fb </w:t>
        <w:tab/>
        <w:t xml:space="preserve">.u.. .5.o .&lt;\. .p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</w:t>
        <w:tab/>
        <w:t xml:space="preserve">8fcc885c a8c74e0c 8ff9fb0a 00b74514 </w:t>
        <w:tab/>
        <w:t xml:space="preserve">...\ ..N. .... .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</w:t>
        <w:tab/>
        <w:t xml:space="preserve">50014514 50014514 50014514 50014514 </w:t>
        <w:tab/>
        <w:t xml:space="preserve">P.E. P.E. P.E. P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</w:t>
        <w:tab/>
        <w:t xml:space="preserve">50014514 50079378 76d6e6e7 5db3b2b5 </w:t>
        <w:tab/>
        <w:t xml:space="preserve">P.E. P..x v... ]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</w:t>
        <w:tab/>
        <w:t xml:space="preserve">f104fe74 72eba971 388e079a 3c5ec076 </w:t>
        <w:tab/>
        <w:t xml:space="preserve">...t r..q 8... &lt;^.v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</w:t>
        <w:tab/>
        <w:t xml:space="preserve">81b362b3 1dae7723 70ed8001 52b2695e </w:t>
        <w:tab/>
        <w:t xml:space="preserve">..b. ..w# p... R.i^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</w:t>
        <w:tab/>
        <w:t xml:space="preserve">30f116ab aae952cb 7ba6daad cad93ae9 </w:t>
        <w:tab/>
        <w:t xml:space="preserve">0... ..R. {... ..: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</w:t>
        <w:tab/>
        <w:t xml:space="preserve">ed36d6b9 8a586279 64483c97 95c0324a </w:t>
        <w:tab/>
        <w:t xml:space="preserve">.6.. .Xby dH&lt;. ..2J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</w:t>
        <w:tab/>
        <w:t xml:space="preserve">03895517 caf98611 cb7aad14 01e7be2b </w:t>
        <w:tab/>
        <w:t xml:space="preserve">..U. .... .z.. ...+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</w:t>
        <w:tab/>
        <w:t xml:space="preserve">f11ea3a7 788352b6 8355fb37 d9f4b86e </w:t>
        <w:tab/>
        <w:t xml:space="preserve">.... x.R. .U.7 ...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</w:t>
        <w:tab/>
        <w:t xml:space="preserve">ac6d3ecc adf6cbb2 f70161de 41ceff00 </w:t>
        <w:tab/>
        <w:t xml:space="preserve">.m&gt;. .... ..a. 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</w:t>
        <w:tab/>
        <w:t xml:space="preserve">2d4796b8 91b1942b b5f3ce6a 3e28d5b4 </w:t>
        <w:tab/>
        <w:t xml:space="preserve">-G.. ...+ ...j &gt;(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</w:t>
        <w:tab/>
        <w:t xml:space="preserve">1d36f24d 3ee92016 b71a95da 41210bf6 </w:t>
        <w:tab/>
        <w:t xml:space="preserve">.6.M &gt;. . .... A!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</w:t>
        <w:tab/>
        <w:t xml:space="preserve">b617b725 95479523 4a14202e a862d8ad </w:t>
        <w:tab/>
        <w:t xml:space="preserve">...% .G.# J. . .b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</w:t>
        <w:tab/>
        <w:t xml:space="preserve">b8be1b31 fad258db a6a32dfa c78b9962 </w:t>
        <w:tab/>
        <w:t xml:space="preserve">...1 ..X. ..-. ...b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</w:t>
        <w:tab/>
        <w:t xml:space="preserve">8e191f71 f9910b95 18e9c191 ff003f61 </w:t>
        <w:tab/>
        <w:t xml:space="preserve">...q .... .... ..?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</w:t>
        <w:tab/>
        <w:t xml:space="preserve">56e803c8 bc557fac 49e0bd52 e25d6aed </w:t>
        <w:tab/>
        <w:t xml:space="preserve">V... .U.. I..R .]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</w:t>
        <w:tab/>
        <w:t xml:space="preserve">e3beb8d5 ac5adcc5 0048a285 6ed94211 </w:t>
        <w:tab/>
        <w:t xml:space="preserve">.... .Z.. .H.. n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</w:t>
        <w:tab/>
        <w:t xml:space="preserve">1eec916e a84b3370 ef8c36d6 5edbc28b </w:t>
        <w:tab/>
        <w:t xml:space="preserve">...n .K3p ..6. ^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</w:t>
        <w:tab/>
        <w:t xml:space="preserve">fbfd7664 bd4bd8a6 bc8648ee 5648dccc </w:t>
        <w:tab/>
        <w:t xml:space="preserve">..vd .K.. ..H. VH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</w:t>
        <w:tab/>
        <w:t xml:space="preserve">bf63b61b dbcbe016 c67181c1 040c115d </w:t>
        <w:tab/>
        <w:t xml:space="preserve">.c.. .... .q.. 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</w:t>
        <w:tab/>
        <w:t xml:space="preserve">3d140051 45140051 45140051 45140051 </w:t>
        <w:tab/>
        <w:t xml:space="preserve">=..Q E..Q E..Q E..Q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</w:t>
        <w:tab/>
        <w:t xml:space="preserve">45140051 45140051 45140051 45140051 </w:t>
        <w:tab/>
        <w:t xml:space="preserve">E..Q E..Q E..Q E..Q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</w:t>
        <w:tab/>
        <w:t xml:space="preserve">45140051 45140051 45666b3a c5ae8764 </w:t>
        <w:tab/>
        <w:t xml:space="preserve">E..Q E..Q Efk: ...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</w:t>
        <w:tab/>
        <w:t xml:space="preserve">2eeecb6c 6711aaa0 cb331ec3 f004fe14 </w:t>
        <w:tab/>
        <w:t xml:space="preserve">...l g... .3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</w:t>
        <w:tab/>
        <w:t xml:space="preserve">9bb02573 4e8ae553 c77a5348 b194bade </w:t>
        <w:tab/>
        <w:t xml:space="preserve">..%s N..S .zSH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</w:t>
        <w:tab/>
        <w:t xml:space="preserve">ddbcb071 c67920e2 b3e4f8ad e1d4bf96 </w:t>
        <w:tab/>
        <w:t xml:space="preserve">...q .y 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</w:t>
        <w:tab/>
        <w:t xml:space="preserve">c916f259 a2387d91 ae01fa96 14b9e36b </w:t>
        <w:tab/>
        <w:t xml:space="preserve">...Y .8}. .... ...k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</w:t>
        <w:tab/>
        <w:t xml:space="preserve">dcae4976 3b9a2b9a 8fc69a7c c232b05d </w:t>
        <w:tab/>
        <w:t xml:space="preserve">..Iv ;.+. ...| .2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</w:t>
        <w:tab/>
        <w:t xml:space="preserve">6d948087 6a9cfe01 b354aebe 2468b697 </w:t>
        <w:tab/>
        <w:t xml:space="preserve">m... j... .T.. $h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  <w:tab/>
        <w:t xml:space="preserve">96f6b2c3 79be7242 9d898181 939cb525 </w:t>
        <w:tab/>
        <w:t xml:space="preserve">.... y.rB .... ...%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</w:t>
        <w:tab/>
        <w:t xml:space="preserve">520f4b83 8496e8ec f3457269 e3fd1a45 </w:t>
        <w:tab/>
        <w:t xml:space="preserve">R.K. .... .Eri ...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</w:t>
        <w:tab/>
        <w:t xml:space="preserve">dc82e08d fb49dabc 7b9f9ba7 6cd6d695 </w:t>
        <w:tab/>
        <w:t xml:space="preserve">.... .I.. {... 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</w:t>
        <w:tab/>
        <w:t xml:space="preserve">abd8eb56 6b77632f 99196653 c60ab292 </w:t>
        <w:tab/>
        <w:t xml:space="preserve">...V kwc/ ..fS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</w:t>
        <w:tab/>
        <w:t xml:space="preserve">a411d882 08f7ed91 54a49ec2 716b734a </w:t>
        <w:tab/>
        <w:t xml:space="preserve">.... .... T... qksJ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</w:t>
        <w:tab/>
        <w:t xml:space="preserve">8aab0dfd adc4c618 2e2295c2 ee211836 </w:t>
        <w:tab/>
        <w:t xml:space="preserve">.... .... .".. .!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</w:t>
        <w:tab/>
        <w:t xml:space="preserve">0671daad 51710514 514c028a 28a0028a </w:t>
        <w:tab/>
        <w:t xml:space="preserve">.q.. Qq.. QL.. (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</w:t>
        <w:tab/>
        <w:t xml:space="preserve">28a0028a 28a0028a 28a0028a 28a0028a </w:t>
        <w:tab/>
        <w:t xml:space="preserve">(... (... (... (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</w:t>
        <w:tab/>
        <w:t xml:space="preserve">28a0028a 28a00ab7 973f6589 64d9bb32 </w:t>
        <w:tab/>
        <w:t xml:space="preserve">(... (... .?e. d.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</w:t>
        <w:tab/>
        <w:t xml:space="preserve">c71e338f bee173f8 6735e43f 10bc6325 </w:t>
        <w:tab/>
        <w:t xml:space="preserve">..3. ..s. g5.? ..c%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</w:t>
        <w:tab/>
        <w:t xml:space="preserve">c5cb59a4 6f1c5033 246c8c5b 73f3f311 </w:t>
        <w:tab/>
        <w:t xml:space="preserve">..Y. o.P3 $l.[ 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</w:t>
        <w:tab/>
        <w:t xml:space="preserve">d3381c0c 7193cf35 d3788bc5 d1dcdfd8 </w:t>
        <w:tab/>
        <w:t xml:space="preserve">.8.. q..5 .x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</w:t>
        <w:tab/>
        <w:t xml:space="preserve">dbe94e97 5696f3a4 f77731c9 fbb38f99 </w:t>
        <w:tab/>
        <w:t xml:space="preserve">..N. V... .w1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</w:t>
        <w:tab/>
        <w:t xml:space="preserve">5148e1bd 49e8303b e40e63c4 b61fdb31 </w:t>
        <w:tab/>
        <w:t xml:space="preserve">QH.. I.0; ..c. ..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</w:t>
        <w:tab/>
        <w:t xml:space="preserve">3cf15bc4 5fefca96 d95121ce 7f03d3a7 </w:t>
        <w:tab/>
        <w:t xml:space="preserve">&lt;.[. _... .Q!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</w:t>
        <w:tab/>
        <w:t xml:space="preserve">d6b2a938 ed7348c5 ef628d96 8ad2a437 </w:t>
        <w:tab/>
        <w:t xml:space="preserve">...8 .sH. .b.. ..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</w:t>
        <w:tab/>
        <w:t xml:space="preserve">335f4ad1 3618c008 0a481faf 5cfd6ae4 </w:t>
        <w:tab/>
        <w:t xml:space="preserve">3_J. 6... .H.. \.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</w:t>
        <w:tab/>
        <w:t xml:space="preserve">1a6e98d2 32a2c5e6 0c492c67 05b1fde3 </w:t>
        <w:tab/>
        <w:t xml:space="preserve">.n.. 2... .I,g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</w:t>
        <w:tab/>
        <w:t xml:space="preserve">b791cf6f 5e7da8b3 d7a310ac ca9b245c </w:t>
        <w:tab/>
        <w:t xml:space="preserve">...o ^}.. .... ..$\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</w:t>
        <w:tab/>
        <w:t xml:space="preserve">4782398f 3d88ed8c 57356da9 dccde299 </w:t>
        <w:tab/>
        <w:t xml:space="preserve">G.9. =... W5m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</w:t>
        <w:tab/>
        <w:t xml:space="preserve">d6059039 90c46519 2a133dc0 ed9e8381 </w:t>
        <w:tab/>
        <w:t xml:space="preserve">...9 ..e. *.=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</w:t>
        <w:tab/>
        <w:t xml:space="preserve">d6b069ee 8b57d8eb ae638eca dc33b895 </w:t>
        <w:tab/>
        <w:t xml:space="preserve">..i. .W.. .c.. .3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</w:t>
        <w:tab/>
        <w:t xml:space="preserve">8a96df18 383c763d 86476e6b 9a9f46ba </w:t>
        <w:tab/>
        <w:t xml:space="preserve">.... 8&lt;v= .Gnk ..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</w:t>
        <w:tab/>
        <w:t xml:space="preserve">d635782f 2e6f9238 a142db57 25c9248d </w:t>
        <w:tab/>
        <w:t xml:space="preserve">.5x/ .o.8 .B.W %.$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</w:t>
        <w:tab/>
        <w:t xml:space="preserve">c41c6060 01deb5e0 b72f2bb9 b9324bbc </w:t>
        <w:tab/>
        <w:t xml:space="preserve">..`` .... ./+. .2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</w:t>
        <w:tab/>
        <w:t xml:space="preserve">a320520a 8e3b1e83 20f4ce71 55eeecee </w:t>
        <w:tab/>
        <w:t xml:space="preserve">. R. .;..  ..q U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</w:t>
        <w:tab/>
        <w:t xml:space="preserve">62d5ad67 7bb06d08 30bc899d d11e7e72 </w:t>
        <w:tab/>
        <w:t xml:space="preserve">b..g {.m. 0... ..~r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</w:t>
        <w:tab/>
        <w:t xml:space="preserve">4f079e38 f5a98efa 32da696a 57bd4bad </w:t>
        <w:tab/>
        <w:t xml:space="preserve">O..8 .... 2.ij W.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</w:t>
        <w:tab/>
        <w:t xml:space="preserve">2da2533a 4c2eb312 14870036 072c7b0e </w:t>
        <w:tab/>
        <w:t xml:space="preserve">-.S: L... ...6 .,{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</w:t>
        <w:tab/>
        <w:t xml:space="preserve">3d3a0ad1 b396decb 4c86349c ac4a0bb4 </w:t>
        <w:tab/>
        <w:t xml:space="preserve">=:.. .... L.4. .J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</w:t>
        <w:tab/>
        <w:t xml:space="preserve">72290c5b 3cb11d89 273d3bf3 5af0e9b6 </w:t>
        <w:tab/>
        <w:t xml:space="preserve">r).[ &lt;... '=;. Z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</w:t>
        <w:tab/>
        <w:t xml:space="preserve">17fa718b 114b0800 0041dc4e 78c1fc73 </w:t>
        <w:tab/>
        <w:t xml:space="preserve">..q. .K.. .A.N x.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</w:t>
        <w:tab/>
        <w:t xml:space="preserve">59b6de1c b3b4959e 5b99e789 70a63965 </w:t>
        <w:tab/>
        <w:t xml:space="preserve">Y... .... [... p.9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</w:t>
        <w:tab/>
        <w:t xml:space="preserve">076b63a9 2304f047 4fad3694 a3642d53 </w:t>
        <w:tab/>
        <w:t xml:space="preserve">.kc. #..G O.6. .d-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</w:t>
        <w:tab/>
        <w:t xml:space="preserve">bb377c23 ac8b5bcd 46ee4726 c8426590 </w:t>
        <w:tab/>
        <w:t xml:space="preserve">.7|# ..[. F.G&amp; .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</w:t>
        <w:tab/>
        <w:t xml:space="preserve">b155e140 dac33d73 9c0e475a f46b69e3 </w:t>
        <w:tab/>
        <w:t xml:space="preserve">.U.@ ..=s ..GZ .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  <w:tab/>
        <w:t xml:space="preserve">bab68ae2 162d1ca8 1d090464 1191c1e4 </w:t>
        <w:tab/>
        <w:t xml:space="preserve">.... .-.. ...d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</w:t>
        <w:tab/>
        <w:t xml:space="preserve">57cf6962 7fb7ee10 cb2c90ac 99807999 </w:t>
        <w:tab/>
        <w:t xml:space="preserve">W.ib .... .,.. ..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</w:t>
        <w:tab/>
        <w:t xml:space="preserve">2a383923 d01c0faf 35eafe0e d5e795d6 </w:t>
        <w:tab/>
        <w:t xml:space="preserve">*89# .... 5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</w:t>
        <w:tab/>
        <w:t xml:space="preserve">c6425a18 e10a849e 54824e0f ae41ebd0 </w:t>
        <w:tab/>
        <w:t xml:space="preserve">.BZ. .... T.N. .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</w:t>
        <w:tab/>
        <w:t xml:space="preserve">6c0075ad a1251f74 ce506fde 3b4a28a2 </w:t>
        <w:tab/>
        <w:t xml:space="preserve">l.u. .%.t .Po. ;J(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</w:t>
        <w:tab/>
        <w:t xml:space="preserve">b7320a28 a2800a28 a2800a28 a2800a28 </w:t>
        <w:tab/>
        <w:t xml:space="preserve">.2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</w:t>
        <w:tab/>
        <w:t xml:space="preserve">a2800a28 a2800a28 a2800ae5 3e2108db </w:t>
        <w:tab/>
        <w:t xml:space="preserve">...( ...( .... &gt;!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</w:t>
        <w:tab/>
        <w:t xml:space="preserve">c1578b2c 52caad35 b2f950a9 6772678c </w:t>
        <w:tab/>
        <w:t xml:space="preserve">.W., R..5 ..P. g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</w:t>
        <w:tab/>
        <w:t xml:space="preserve">05006492 4e0715d5 d4134d1c 281e4916 </w:t>
        <w:tab/>
        <w:t xml:space="preserve">..d. N... ..M. (.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</w:t>
        <w:tab/>
        <w:t xml:space="preserve">352ca80b 90016620 01f52480 3dcd0078 </w:t>
        <w:tab/>
        <w:t xml:space="preserve">5,.. ..f  ..$. =.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</w:t>
        <w:tab/>
        <w:t xml:space="preserve">0c9af46d 6f14c151 cbb65190 7c8a9f2e </w:t>
        <w:tab/>
        <w:t xml:space="preserve">...m o..Q ..Q. |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</w:t>
        <w:tab/>
        <w:t xml:space="preserve">73f86463 1d6b62d3 c43610c7 24573384 </w:t>
        <w:tab/>
        <w:t xml:space="preserve">s.dc .kb. .6.. $W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</w:t>
        <w:tab/>
        <w:t xml:space="preserve">45c160c7 851c7f5f ad4df102 5d2353d7 </w:t>
        <w:tab/>
        <w:t xml:space="preserve">E.`. ..._ .M.. ]#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</w:t>
        <w:tab/>
        <w:t xml:space="preserve">adef2c65 8a74748d 6e6e2270 6370ac48 </w:t>
        <w:tab/>
        <w:t xml:space="preserve">..,e .tt. nn"p cp.H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</w:t>
        <w:tab/>
        <w:t xml:space="preserve">2a7a330c 609c9c60 0e3154ee 058dd40c </w:t>
        <w:tab/>
        <w:t xml:space="preserve">*z3. `..` .1T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</w:t>
        <w:tab/>
        <w:t xml:space="preserve">904366af 22101641 82dc0e40 5ce339ea </w:t>
        <w:tab/>
        <w:t xml:space="preserve">.Cf. "..A ...@ \.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</w:t>
        <w:tab/>
        <w:t xml:space="preserve">6b91d35c c74a93e5 395f126b 31ea96f1 </w:t>
        <w:tab/>
        <w:t xml:space="preserve">k..\ .J.. 9_.k 1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</w:t>
        <w:tab/>
        <w:t xml:space="preserve">4fa4ce5e f56e0e72 0052bb4e 31ea7f5a </w:t>
        <w:tab/>
        <w:t xml:space="preserve">O..^ .n.r .R.N 1..Z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</w:t>
        <w:tab/>
        <w:t xml:space="preserve">bbe1182e bfb0d9a1 72d72cfb a4f37002 </w:t>
        <w:tab/>
        <w:t xml:space="preserve">.... .... r.,. .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</w:t>
        <w:tab/>
        <w:t xml:space="preserve">f518e7f2 c8ec6b68 f87a1d52 cd6de58a </w:t>
        <w:tab/>
        <w:t xml:space="preserve">.... ..kh .z.R .m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</w:t>
        <w:tab/>
        <w:t xml:space="preserve">3122b8c2 c4a00382 4282ddc0 19240c7a </w:t>
        <w:tab/>
        <w:t xml:space="preserve">1".. .... B... .$.z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</w:t>
        <w:tab/>
        <w:t xml:space="preserve">8a2e34db db086686 c3eced00 00f93239 </w:t>
        <w:tab/>
        <w:t xml:space="preserve">..4. ..f. .... .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</w:t>
        <w:tab/>
        <w:t xml:space="preserve">fbb8e838 f5c73cf4 f6ab6d35 6442e6bd </w:t>
        <w:tab/>
        <w:t xml:space="preserve">...8 ..&lt;. ..m5 dB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</w:t>
        <w:tab/>
        <w:t xml:space="preserve">cbe97f69 0e98f04f 37d9e540 58c91e49 </w:t>
        <w:tab/>
        <w:t xml:space="preserve">...i ...O 7..@ X.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</w:t>
        <w:tab/>
        <w:t xml:space="preserve">63939181 f4ce3deb 9af105fc 92e8d15b </w:t>
        <w:tab/>
        <w:t xml:space="preserve">c... ..=. .... ...[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</w:t>
        <w:tab/>
        <w:t xml:space="preserve">dbcf86bc d8b14982 a172d8fd 0641207e </w:t>
        <w:tab/>
        <w:t xml:space="preserve">.... ..I. .r.. .A ~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</w:t>
        <w:tab/>
        <w:t xml:space="preserve">b5525d59 b4dba920 9ed8a384 0b1acb21 </w:t>
        <w:tab/>
        <w:t xml:space="preserve">.R]Y ...  .... 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</w:t>
        <w:tab/>
        <w:t xml:space="preserve">2920607e 60c7e527 191cf6cd 6543ad4d </w:t>
        <w:tab/>
        <w:t xml:space="preserve">) `~ `..' .... eC.M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</w:t>
        <w:tab/>
        <w:t xml:space="preserve">abf8bac4 47e6cb14 0ffbb8e1 05c038e8 </w:t>
        <w:tab/>
        <w:t xml:space="preserve">.... G... .... ..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</w:t>
        <w:tab/>
        <w:t xml:space="preserve">4e3a76c8 1f4a5c8b 705296cc edfc3fa2 </w:t>
        <w:tab/>
        <w:t xml:space="preserve">N:v. .J\. pR.. ..?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</w:t>
        <w:tab/>
        <w:t xml:space="preserve">3e976567 1ddeab23 6df9a489 1415279c </w:t>
        <w:tab/>
        <w:t xml:space="preserve">&gt;.eg ...# m... ..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</w:t>
        <w:tab/>
        <w:t xml:space="preserve">60f7191f 5ab9a84d 2c3024f0 42ff0067 </w:t>
        <w:tab/>
        <w:t xml:space="preserve">`... Z..M ,0$. B..g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</w:t>
        <w:tab/>
        <w:t xml:space="preserve">5e595572 718e1b23 8038239e 2924173f </w:t>
        <w:tab/>
        <w:t xml:space="preserve">^YUr q..# .8#. )$.?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</w:t>
        <w:tab/>
        <w:t xml:space="preserve">659649ad 524230ce 8adf330e 474ea475 </w:t>
        <w:tab/>
        <w:t xml:space="preserve">e.I. RB0. ..3. GN.u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</w:t>
        <w:tab/>
        <w:t xml:space="preserve">39159ba9 6a4ff616 b5d2e293 ed91a942 </w:t>
        <w:tab/>
        <w:t xml:space="preserve">9... jO.. .... ...B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</w:t>
        <w:tab/>
        <w:t xml:space="preserve">f2e5097f eefb9c0c fa5282bb bb2a4f4b </w:t>
        <w:tab/>
        <w:t xml:space="preserve">.... .... .R.. .*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  <w:tab/>
        <w:t xml:space="preserve">22968135 cdc6a579 78bb3617 2b1ab804 </w:t>
        <w:tab/>
        <w:t xml:space="preserve">"..5 ...y x.6. +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</w:t>
        <w:tab/>
        <w:t xml:space="preserve">81bbeee3 b0c64d76 d6d764bb dca33ab0 </w:t>
        <w:tab/>
        <w:t xml:space="preserve">.... ..Mv ..d. ..: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</w:t>
        <w:tab/>
        <w:t xml:space="preserve">e776e2bb 0741b7a7 5f5c715e 7fe1cbd4 </w:t>
        <w:tab/>
        <w:t xml:space="preserve">.v.. .A.. _\q^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</w:t>
        <w:tab/>
        <w:t xml:space="preserve">d2a0b6b6 ba84a5e4 64b31918 1078efe9 </w:t>
        <w:tab/>
        <w:t xml:space="preserve">.... .... d... .x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</w:t>
        <w:tab/>
        <w:t xml:space="preserve">c67f98ae 85b51b4b ebc32da1 9649f648 </w:t>
        <w:tab/>
        <w:t xml:space="preserve">.... ...K ..-. .I.H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</w:t>
        <w:tab/>
        <w:t xml:space="preserve">c5369298 27e9ce49 ce28716d 82b23d4f </w:t>
        <w:tab/>
        <w:t xml:space="preserve">.6.. '..I .(qm ..=O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</w:t>
        <w:tab/>
        <w:t xml:space="preserve">c23a926a 3e1bb422 779a6b65 fb2dc992 </w:t>
        <w:tab/>
        <w:t xml:space="preserve">.:.j &gt;.." w.ke .-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</w:t>
        <w:tab/>
        <w:t xml:space="preserve">40efe6c7 f2b16209 e4e3773c 90c0f7ad </w:t>
        <w:tab/>
        <w:t xml:space="preserve">@... ..b. ..w&lt;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</w:t>
        <w:tab/>
        <w:t xml:space="preserve">fae07e15 c825d235 97103c04 ea8d9591 </w:t>
        <w:tab/>
        <w:t xml:space="preserve">..~. .%.5 ..&lt;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</w:t>
        <w:tab/>
        <w:t xml:space="preserve">36b13e4c 39623dfa fe35df57 4a306145 </w:t>
        <w:tab/>
        <w:t xml:space="preserve">6.&gt;L 9b=. .5.W J0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</w:t>
        <w:tab/>
        <w:t xml:space="preserve">14531051 45140051 45140051 45140051 </w:t>
        <w:tab/>
        <w:t xml:space="preserve">.S.Q E..Q E..Q E..Q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</w:t>
        <w:tab/>
        <w:t xml:space="preserve">45140051 45140057 1ff13fc8 ff00857b </w:t>
        <w:tab/>
        <w:t xml:space="preserve">E..Q E..W ..?. ...{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</w:t>
        <w:tab/>
        <w:t xml:space="preserve">a90b96db 033c0ae7 d019e319 aec2b07c </w:t>
        <w:tab/>
        <w:t xml:space="preserve">.... .&lt;.. .... ...|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</w:t>
        <w:tab/>
        <w:t xml:space="preserve">61e1eff8 4abc2d79 a2fdabec bf69d9fb </w:t>
        <w:tab/>
        <w:t xml:space="preserve">a... J.-y .... .i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</w:t>
        <w:tab/>
        <w:t xml:space="preserve">ef2f7edd aeaff772 339db8eb de803c69 </w:t>
        <w:tab/>
        <w:t xml:space="preserve">./~. ...r 3... ..&lt;i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</w:t>
        <w:tab/>
        <w:t xml:space="preserve">f54b4b0d 076ba215 50a0464e e240e430 </w:t>
        <w:tab/>
        <w:t xml:space="preserve">.KK. .k.. P.FN .@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</w:t>
        <w:tab/>
        <w:t xml:space="preserve">c741db9a cfd1d92f 425ccd2b c4931221 </w:t>
        <w:tab/>
        <w:t xml:space="preserve">.A.. .../ B\.+ 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</w:t>
        <w:tab/>
        <w:t xml:space="preserve">85707680 d900faf4 e9f4ebdb 37567bcd </w:t>
        <w:tab/>
        <w:t xml:space="preserve">.pv. .... .... 7V{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</w:t>
        <w:tab/>
        <w:t xml:space="preserve">12dee34b d58049e0 77801543 87238040 </w:t>
        <w:tab/>
        <w:t xml:space="preserve">...K ..I. w..C .#.@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</w:t>
        <w:tab/>
        <w:t xml:space="preserve">201da460 a9c60820 d67f87ef a66d4163 </w:t>
        <w:tab/>
        <w:t xml:space="preserve"> ..` ...  .... 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</w:t>
        <w:tab/>
        <w:t xml:space="preserve">b6889661 f246f828 4afcdcfa 1ea7eb58 </w:t>
        <w:tab/>
        <w:t xml:space="preserve">...a .F.( J... ..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</w:t>
        <w:tab/>
        <w:t xml:space="preserve">b8348e85 2b2b9e9b a55edbe5 11a248d1 </w:t>
        <w:tab/>
        <w:t xml:space="preserve">.4.. ++.. .^.. .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</w:t>
        <w:tab/>
        <w:t xml:space="preserve">98a31e9b 06d1939e c7f5ab17 d716f6c5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</w:t>
        <w:tab/>
        <w:t xml:space="preserve">d2241207 0d182482 5c8c6483 f439e79a </w:t>
        <w:tab/>
        <w:t xml:space="preserve">.$.. ..$. \.d. .9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</w:t>
        <w:tab/>
        <w:t xml:space="preserve">e4e06d45 ad55f022 f3a460f0 b1240054 </w:t>
        <w:tab/>
        <w:t xml:space="preserve">..mE .U." ..`. .$.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</w:t>
        <w:tab/>
        <w:t xml:space="preserve">e7a63071 b8722b42 e1adbc98 d229e78e </w:t>
        <w:tab/>
        <w:t xml:space="preserve">..0q .r+B .... .)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</w:t>
        <w:tab/>
        <w:t xml:space="preserve">560644da b9f2976f 43ea78eb ed5938ab </w:t>
        <w:tab/>
        <w:t xml:space="preserve">V.D. ...o C.x. .Y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</w:t>
        <w:tab/>
        <w:t xml:space="preserve">ea3bbdd1 4bc4a7ed b059e9f7 c4c31cb2 </w:t>
        <w:tab/>
        <w:t xml:space="preserve">.;.. K... .Y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</w:t>
        <w:tab/>
        <w:t xml:space="preserve">2479e0e6 3249cf7e 7e5ed935 72d61d2b </w:t>
        <w:tab/>
        <w:t xml:space="preserve">$y.. 2I.~ ~^.5 r..+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</w:t>
        <w:tab/>
        <w:t xml:space="preserve">4db85874 c8238944 21a6d9ce 0e0e3e63 </w:t>
        <w:tab/>
        <w:t xml:space="preserve">M.Xt .#.D !... ..&gt;c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</w:t>
        <w:tab/>
        <w:t xml:space="preserve">d4e0d61f 8a6f64b8 82d11898 d2170c87 </w:t>
        <w:tab/>
        <w:t xml:space="preserve">.... .od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</w:t>
        <w:tab/>
        <w:t xml:space="preserve">92539192 7df1c8ab 9a339934 6f325862 </w:t>
        <w:tab/>
        <w:t xml:space="preserve">.S.. }... .3.4 o2Xb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</w:t>
        <w:tab/>
        <w:t xml:space="preserve">6460c03a 364b7230 7be061b9 fa74a728 </w:t>
        <w:tab/>
        <w:t xml:space="preserve">d`.: 6Kr0 {.a. .t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</w:t>
        <w:tab/>
        <w:t xml:space="preserve">be5d04a4 94aecea6 1b98ed60 8d8cc048 </w:t>
        <w:tab/>
        <w:t xml:space="preserve">.].. .... ...` ...H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</w:t>
        <w:tab/>
        <w:t xml:space="preserve">cbb98190 10063031 ea723a76 ae72fae5 </w:t>
        <w:tab/>
        <w:t xml:space="preserve">.... ..01 .r:v .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</w:t>
        <w:tab/>
        <w:t xml:space="preserve">9bc636c9 70249229 e3192f90 463d00ea </w:t>
        <w:tab/>
        <w:t xml:space="preserve">..6. p$.) ../. F=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  <w:tab/>
        <w:t xml:space="preserve">780306b4 e20f25c3 c30c3124 8b1ee25d </w:t>
        <w:tab/>
        <w:t xml:space="preserve">x... ..%. ..1$ 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</w:t>
        <w:tab/>
        <w:t xml:space="preserve">810ad800 74e71b79 e4f7ac5b 8bb44d49 </w:t>
        <w:tab/>
        <w:t xml:space="preserve">.... t..y ...[ ..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</w:t>
        <w:tab/>
        <w:t xml:space="preserve">64b688ea 33592852 2205d89c 952bc753 </w:t>
        <w:tab/>
        <w:t xml:space="preserve">d... 3Y(R "... .+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</w:t>
        <w:tab/>
        <w:t xml:space="preserve">cff5a209 dec376b5 d1d5dee9 1677304a </w:t>
        <w:tab/>
        <w:t xml:space="preserve">.... ..v. .... .w0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</w:t>
        <w:tab/>
        <w:t xml:space="preserve">e018650a bba40a0b 00bd7af5 3818ebde </w:t>
        <w:tab/>
        <w:t xml:space="preserve">..e. .... ..z. 8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</w:t>
        <w:tab/>
        <w:t xml:space="preserve">ad59c907 9131815d 99481b4c 6548e87d </w:t>
        <w:tab/>
        <w:t xml:space="preserve">.Y.. .1.] .H.L eH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</w:t>
        <w:tab/>
        <w:t xml:space="preserve">bebd0fa8 ae45bc49 7312c96b 7d6b736b </w:t>
        <w:tab/>
        <w:t xml:space="preserve">.... .E.I s..k }k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</w:t>
        <w:tab/>
        <w:t xml:space="preserve">b8151239 01c72720 81ce39c7 3c8e6b4f </w:t>
        <w:tab/>
        <w:t xml:space="preserve">...9 ..'  ..9. &lt;.kO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</w:t>
        <w:tab/>
        <w:t xml:space="preserve">41377acd ebae896e 2eeed143 1712958a </w:t>
        <w:tab/>
        <w:t xml:space="preserve">A7z. ...n ...C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</w:t>
        <w:tab/>
        <w:t xml:space="preserve">1476da37 31e83009 c60b100e 01c55ca1 </w:t>
        <w:tab/>
        <w:t xml:space="preserve">.v.7 1.0. .... ..\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</w:t>
        <w:tab/>
        <w:t xml:space="preserve">2d990a48 f52f0a5d c3796978 21653e45 </w:t>
        <w:tab/>
        <w:t xml:space="preserve">-..H ./.] .yix !e&gt;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</w:t>
        <w:tab/>
        <w:t xml:space="preserve">d189f6a9 183b10e0 e4727047 35d0d637 </w:t>
        <w:tab/>
        <w:t xml:space="preserve">.... .;.. .rpG 5.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</w:t>
        <w:tab/>
        <w:t xml:space="preserve">87f4287c 3f6b3c51 48d2c973 37da2762 </w:t>
        <w:tab/>
        <w:t xml:space="preserve">..(| ?k&lt;Q H..s 7.'b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</w:t>
        <w:tab/>
        <w:t xml:space="preserve">a14190a2 a9da3b0f 9070493e e6b6ab68 </w:t>
        <w:tab/>
        <w:t xml:space="preserve">.A.. ..;. .pI&gt; ...h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</w:t>
        <w:tab/>
        <w:t xml:space="preserve">ab2b1937 7770a28a 298828a2 8a0028a2 </w:t>
        <w:tab/>
        <w:t xml:space="preserve">.+.7 wp.. ).(. ..(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</w:t>
        <w:tab/>
        <w:t xml:space="preserve">8a00a37b a8d9e9b0 acb7d750 5b44cdb4 </w:t>
        <w:tab/>
        <w:t xml:space="preserve">...{ .... ...P [D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</w:t>
        <w:tab/>
        <w:t xml:space="preserve">3cd2045c f5c649eb c1fca8b4 d4acb501 </w:t>
        <w:tab/>
        <w:t xml:space="preserve">&lt;..\ ..I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</w:t>
        <w:tab/>
        <w:t xml:space="preserve">baceea19 c001b314 81c60920 1e0f4cab </w:t>
        <w:tab/>
        <w:t xml:space="preserve">.... .... ...  ..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</w:t>
        <w:tab/>
        <w:t xml:space="preserve">0faa9f4a a9e26864 9fc2faac 3146d24b </w:t>
        <w:tab/>
        <w:t xml:space="preserve">...J ..hd .... 1F.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</w:t>
        <w:tab/>
        <w:t xml:space="preserve">25a4aa88 832cc4a1 00003a9a c3d6ac2f </w:t>
        <w:tab/>
        <w:t xml:space="preserve">%... .,.. ..:. .../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</w:t>
        <w:tab/>
        <w:t xml:space="preserve">4ea5acde 5a35e2c9 169b135b 08090249 </w:t>
        <w:tab/>
        <w:t xml:space="preserve">N... Z5.. ...[ ..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</w:t>
        <w:tab/>
        <w:t xml:space="preserve">94cc5471 f7c8c8f9 0e54efe5 4f1896f5 </w:t>
        <w:tab/>
        <w:t xml:space="preserve">..Tq .... .T.. 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</w:t>
        <w:tab/>
        <w:t xml:space="preserve">37a74e32 8eaecffe 18eb6196 3994b472 </w:t>
        <w:tab/>
        <w:t xml:space="preserve">7.N2 .... ..a. 9..r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</w:t>
        <w:tab/>
        <w:t xml:space="preserve">2b286652 54e46412 08fa8208 3ee2a527 </w:t>
        <w:tab/>
        <w:t xml:space="preserve">+(fR T.d. .... &gt;.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</w:t>
        <w:tab/>
        <w:t xml:space="preserve">07ad7052 aea48d0b 4adaa071 7171e5c7 </w:t>
        <w:tab/>
        <w:t xml:space="preserve">..pR .... J..q qq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</w:t>
        <w:tab/>
        <w:t xml:space="preserve">1893e6cc efb4ab29 daa42ed2 04ca6323 </w:t>
        <w:tab/>
        <w:t xml:space="preserve">.... ...) .... ..c#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</w:t>
        <w:tab/>
        <w:t xml:space="preserve">680546f3 57fc636f a95c1c59 4b7d1aae </w:t>
        <w:tab/>
        <w:t xml:space="preserve">h.F. W.co .\.Y K}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</w:t>
        <w:tab/>
        <w:t xml:space="preserve">9d76f8b6 661ba51e 5f96095e 739c9006 </w:t>
        <w:tab/>
        <w:t xml:space="preserve">.v.. f... _..^ 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</w:t>
        <w:tab/>
        <w:t xml:space="preserve">09c11c82 c0ae6d2e 3f60b994 79be675c </w:t>
        <w:tab/>
        <w:t xml:space="preserve">.... ..m. ?`.. y.g\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</w:t>
        <w:tab/>
        <w:t xml:space="preserve">7039ce3d e94900f5 ae1a786e 2df5292d </w:t>
        <w:tab/>
        <w:t xml:space="preserve">p9.= .I.. ..xn -.)-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</w:t>
        <w:tab/>
        <w:t xml:space="preserve">6f3fb58e 8d0caeb1 185a7790 b18e164f </w:t>
        <w:tab/>
        <w:t xml:space="preserve">o?.. .... .Zw. ..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</w:t>
        <w:tab/>
        <w:t xml:space="preserve">9933232e 5a7e492a 0f07a281 0c161ac4 </w:t>
        <w:tab/>
        <w:t xml:space="preserve">.3#. Z~I*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</w:t>
        <w:tab/>
        <w:t xml:space="preserve">ba75cdce a0fa80d4 96e2d222 1279157c </w:t>
        <w:tab/>
        <w:t xml:space="preserve">.u.. .... ..." .y.|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</w:t>
        <w:tab/>
        <w:t xml:space="preserve">b6481662 a8a7663e 697e651c 1c904150 </w:t>
        <w:tab/>
        <w:t xml:space="preserve">.H.b ..f&gt; i~e. ..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</w:t>
        <w:tab/>
        <w:t xml:space="preserve">41cefb0d 61d357e6 febfadce dadef2da </w:t>
        <w:tab/>
        <w:t xml:space="preserve">A... a.W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</w:t>
        <w:tab/>
        <w:t xml:space="preserve">e48104f1 4bfbb594 6c70d946 ced6e3b1 </w:t>
        <w:tab/>
        <w:t xml:space="preserve">.... K... lp.F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  <w:tab/>
        <w:t xml:space="preserve">c1c1ef83 4f8658e6 42d1c8ae a1997729 </w:t>
        <w:tab/>
        <w:t xml:space="preserve">.... O.X. B... ..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</w:t>
        <w:tab/>
        <w:t xml:space="preserve">c8c82411 f504107d c579c697 a6df45a2 </w:t>
        <w:tab/>
        <w:t xml:space="preserve">..$. ...} .y.. .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</w:t>
        <w:tab/>
        <w:t xml:space="preserve">cd730aea 50dc5ae8 b07931e2 452d3af9 </w:t>
        <w:tab/>
        <w:t xml:space="preserve">.s.. P.Z. .y1. E-: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</w:t>
        <w:tab/>
        <w:t xml:space="preserve">c769046e 6dadc04e 54861f29 1b71b7ad </w:t>
        <w:tab/>
        <w:t xml:space="preserve">.i.n m..N T..) .q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</w:t>
        <w:tab/>
        <w:t xml:space="preserve">d9c9677d 6a966750 54dcd224 56e242af </w:t>
        <w:tab/>
        <w:t xml:space="preserve">..g} j.gP T..$ V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</w:t>
        <w:tab/>
        <w:t xml:space="preserve">23b96621 d4ed5605 b7625063 3c01b46f </w:t>
        <w:tab/>
        <w:t xml:space="preserve">#.f! ..V. .bPc &lt;.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</w:t>
        <w:tab/>
        <w:t xml:space="preserve">20536d5d a2a78782 9f2a91d6 4f347028 </w:t>
        <w:tab/>
        <w:t xml:space="preserve"> Sm] .... .*.. O4p(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</w:t>
        <w:tab/>
        <w:t xml:space="preserve">69245452 cab96381 924003ea 49007b9a </w:t>
        <w:tab/>
        <w:t xml:space="preserve">i$TR ..c. .@.. I.{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</w:t>
        <w:tab/>
        <w:t xml:space="preserve">938eb9cd 61eb560d 77aae832 059d960b </w:t>
        <w:tab/>
        <w:t xml:space="preserve">.... a.V. w..2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</w:t>
        <w:tab/>
        <w:t xml:space="preserve">b6663148 eaaa3c97 e5829c63 7051cfa9 </w:t>
        <w:tab/>
        <w:t xml:space="preserve">.f1H ..&lt;. ...c pQ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</w:t>
        <w:tab/>
        <w:t xml:space="preserve">1d1883cb 5943af8b 2b8696e6 f9e730a8 </w:t>
        <w:tab/>
        <w:t xml:space="preserve">.... YC.. +... .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</w:t>
        <w:tab/>
        <w:t xml:space="preserve">bb416f2a 8472e9b8 ab339df8 5f338802 </w:t>
        <w:tab/>
        <w:t xml:space="preserve">.Ao* .r.. .3.. _3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</w:t>
        <w:tab/>
        <w:t xml:space="preserve">8619c153 e5d0e6d6 96221423 28a7cd66 </w:t>
        <w:tab/>
        <w:t xml:space="preserve">...S .... .".# (..f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</w:t>
        <w:tab/>
        <w:t xml:space="preserve">77e66896 7587cc5f 35c16542 79206012 </w:t>
        <w:tab/>
        <w:t xml:space="preserve">w.h. u.._ 5.eB y 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</w:t>
        <w:tab/>
        <w:t xml:space="preserve">07a0dc3f 31eb53fb f426bcb6 3b1d666b </w:t>
        <w:tab/>
        <w:t xml:space="preserve">...? 1.S. .&amp;.. ;.f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</w:t>
        <w:tab/>
        <w:t xml:space="preserve">b93fe427 f6816d77 058c87ce 8c64c713 </w:t>
        <w:tab/>
        <w:t xml:space="preserve">.?.' ..mw .... .d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</w:t>
        <w:tab/>
        <w:t xml:space="preserve">213b9db6 e58c8417 6ce40070 515576e7 </w:t>
        <w:tab/>
        <w:t xml:space="preserve">!;.. .... l..p QU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</w:t>
        <w:tab/>
        <w:t xml:space="preserve">9350d67c 4d10846a b6fa7334 4a5c2bc4 </w:t>
        <w:tab/>
        <w:t xml:space="preserve">.P.| M..j ..s4 J\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</w:t>
        <w:tab/>
        <w:t xml:space="preserve">1944773b f83ca827 629242b6 76918f91 </w:t>
        <w:tab/>
        <w:t xml:space="preserve">.Dw; .&lt;.' b.B. v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</w:t>
        <w:tab/>
        <w:t xml:space="preserve">a92a8df4 2e7854b5 52e97fc4 edc119c6 </w:t>
        <w:tab/>
        <w:t xml:space="preserve">.*.. .xT. R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</w:t>
        <w:tab/>
        <w:t xml:space="preserve">466a259a 2699a212 29954066 507900e4 </w:t>
        <w:tab/>
        <w:t xml:space="preserve">Fj%. &amp;... ).@f Py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</w:t>
        <w:tab/>
        <w:t xml:space="preserve">0247a1da 7f23e95c 23c3e22f ed3d41ad </w:t>
        <w:tab/>
        <w:t xml:space="preserve">.G.. .#.\ #../ .=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</w:t>
        <w:tab/>
        <w:t xml:space="preserve">ee2ebedd fe93b22f b3bf97b7 0fe4fcee </w:t>
        <w:tab/>
        <w:t xml:space="preserve">.... .../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</w:t>
        <w:tab/>
        <w:t xml:space="preserve">fe4ffcf3 3f2aeecf 0dfc66b5 bc39111a </w:t>
        <w:tab/>
        <w:t xml:space="preserve">.O.. ?*.. ..f. .9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</w:t>
        <w:tab/>
        <w:t xml:space="preserve">e6a92c31 df8b3682 0581ef03 ee38694b </w:t>
        <w:tab/>
        <w:t xml:space="preserve">..,1 ..6. .... .8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</w:t>
        <w:tab/>
        <w:t xml:space="preserve">005fe7c0 2dfc7cf3 c7ca569f 336ed626 </w:t>
        <w:tab/>
        <w:t xml:space="preserve">._.. -.|. ..V. 3n.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</w:t>
        <w:tab/>
        <w:t xml:space="preserve">5874a2e5 cd7b2fd6 c755b873 cf4eb509 </w:t>
        <w:tab/>
        <w:t xml:space="preserve">Xt.. .{/. .U.s .N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</w:t>
        <w:tab/>
        <w:t xml:space="preserve">9e213245 e62095c3 32ae7920 601207a0 </w:t>
        <w:tab/>
        <w:t xml:space="preserve">.!2E . .. 2.y  `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</w:t>
        <w:tab/>
        <w:t xml:space="preserve">dc3f31eb 5e7ba5cf aa5c6896 735bc9aa </w:t>
        <w:tab/>
        <w:t xml:space="preserve">.?1. ^{.. .\h. s[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</w:t>
        <w:tab/>
        <w:t xml:space="preserve">c85ed636 d45a62c5 98178883 191c13e5 </w:t>
        <w:tab/>
        <w:t xml:space="preserve">.^.6 .Zb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</w:t>
        <w:tab/>
        <w:t xml:space="preserve">79bfeabe 6e9bbe7c 55fd2ed6 56f16da5 </w:t>
        <w:tab/>
        <w:t xml:space="preserve">y... n..| U... V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</w:t>
        <w:tab/>
        <w:t xml:space="preserve">c94d4cd9 6cb88ed1 a7331dab b613870d </w:t>
        <w:tab/>
        <w:t xml:space="preserve">.ML. l... .3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</w:t>
        <w:tab/>
        <w:t xml:space="preserve">c8cb79d8 dfd70b8c 80984a57 b5914f0c </w:t>
        <w:tab/>
        <w:t xml:space="preserve">..y. .... ..JW ..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</w:t>
        <w:tab/>
        <w:t xml:space="preserve">a37bbdaf f87f5f71 dd6e1da8 240ae1f5 </w:t>
        <w:tab/>
        <w:t xml:space="preserve">.{.. .._q .n.. $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</w:t>
        <w:tab/>
        <w:t xml:space="preserve">e96f62d5 643e6dfa 3b5f5aac 0622443f </w:t>
        <w:tab/>
        <w:t xml:space="preserve">.ob. d&gt;m. ;_Z. ."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</w:t>
        <w:tab/>
        <w:t xml:space="preserve">672d1060 dfc39321 71c7ef39 1fc19a6d </w:t>
        <w:tab/>
        <w:t xml:space="preserve">g-.` ...! q..9 ...m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  <w:tab/>
        <w:t xml:space="preserve">b4177069 5a31d525 d5e4864b 52f74636 </w:t>
        <w:tab/>
        <w:t xml:space="preserve">..pi Z1.% ...K R.F6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</w:t>
        <w:tab/>
        <w:t xml:space="preserve">9cca272b 1ec0447f 38014483 1d3232d9 </w:t>
        <w:tab/>
        <w:t xml:space="preserve">..'+ ..D. 8.D. .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</w:t>
        <w:tab/>
        <w:t xml:space="preserve">6392f9f5 b589587f 754aff00 d58ee8e4 </w:t>
        <w:tab/>
        <w:t xml:space="preserve">c... ..X. uJ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</w:t>
        <w:tab/>
        <w:t xml:space="preserve">d20381cd 70ef6be2 a922b7b6 fb4bc773 </w:t>
        <w:tab/>
        <w:t xml:space="preserve">.... p.k. .".. .K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</w:t>
        <w:tab/>
        <w:t xml:space="preserve">736eb712 cacdf2c5 3a45b0a6 54150a64 </w:t>
        <w:tab/>
        <w:t xml:space="preserve">sn.. .... :E.. T..d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</w:t>
        <w:tab/>
        <w:t xml:space="preserve">313851c3 625ce41d a62d4a3d 5e6b7b6b </w:t>
        <w:tab/>
        <w:t xml:space="preserve">18Q. b\.. .-J= ^k{k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</w:t>
        <w:tab/>
        <w:t xml:space="preserve">b96e2eed edeeda59 e58d619d da127608 </w:t>
        <w:tab/>
        <w:t xml:space="preserve">.n.. ...Y ..a. ..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</w:t>
        <w:tab/>
        <w:t xml:space="preserve">63d9132b a9d818b0 c95de5bd 57073e80 </w:t>
        <w:tab/>
        <w:t xml:space="preserve">c..+ .... .].. W.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</w:t>
        <w:tab/>
        <w:t xml:space="preserve">b0cae973 23bea2b9 4d18ddd8 26a9a8eb </w:t>
        <w:tab/>
        <w:t xml:space="preserve">...s #... M... &amp;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</w:t>
        <w:tab/>
        <w:t xml:space="preserve">77579b6d d509130d a8aa208d 9dc22646 </w:t>
        <w:tab/>
        <w:t xml:space="preserve">wW.m .... .. . ..&amp;F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</w:t>
        <w:tab/>
        <w:t xml:space="preserve">4b06ce0b 004305ea d9ea9791 c9cd5277 </w:t>
        <w:tab/>
        <w:t xml:space="preserve">K... .C.. .... ..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</w:t>
        <w:tab/>
        <w:t xml:space="preserve">463521c8 ed7b8fa2 8a299014 51450054 </w:t>
        <w:tab/>
        <w:t xml:space="preserve">F5!. .{.. .).. QE.T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</w:t>
        <w:tab/>
        <w:t xml:space="preserve">bbbb82c2 d5ee6ea7 8e08131b a49582aa </w:t>
        <w:tab/>
        <w:t xml:space="preserve">.... ..n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</w:t>
        <w:tab/>
        <w:t xml:space="preserve">e4e0649e 3a902aac bae69504 0935c6a3 </w:t>
        <w:tab/>
        <w:t xml:space="preserve">..d. :.*. .... .5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</w:t>
        <w:tab/>
        <w:t xml:space="preserve">691c6caa c1a49d54 306c9520 93d0ed6c </w:t>
        <w:tab/>
        <w:t xml:space="preserve">i.l. ...T 0l.  ...l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</w:t>
        <w:tab/>
        <w:t xml:space="preserve">7aed3e94 cd72ca6b eb155863 8e474903 </w:t>
        <w:tab/>
        <w:t xml:space="preserve">z.&gt;. .r.k ..Xc .G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</w:t>
        <w:tab/>
        <w:t xml:space="preserve">85795e23 d08f9644 f990f3d4 039195e8 </w:t>
        <w:tab/>
        <w:t xml:space="preserve">.y^# ...D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</w:t>
        <w:tab/>
        <w:t xml:space="preserve">d91843c2 77724a6e 2536a6e4 ada7ceab </w:t>
        <w:tab/>
        <w:t xml:space="preserve">..C. wrJn %6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</w:t>
        <w:tab/>
        <w:t xml:space="preserve">820a5c99 a5e428c9 6cae4800 330c955e </w:t>
        <w:tab/>
        <w:t xml:space="preserve">..\. ..(. l.H. 3..^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</w:t>
        <w:tab/>
        <w:t xml:space="preserve">0096dad2 c6f4e14d c6f2763a 49357d36 </w:t>
        <w:tab/>
        <w:t xml:space="preserve">.... ...M ..v: I5}6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</w:t>
        <w:tab/>
        <w:t xml:space="preserve">316be6df 5b28bbc7 d9b74aa3 cdce31b3 </w:t>
        <w:tab/>
        <w:t xml:space="preserve">1k.. [(.. ..J. .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</w:t>
        <w:tab/>
        <w:t xml:space="preserve">9f9ba8e9 ea2990eb 36535bb4 ed32c2aa </w:t>
        <w:tab/>
        <w:t xml:space="preserve">.... .).. 6S[. .2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</w:t>
        <w:tab/>
        <w:t xml:space="preserve">d303e730 53889ca3 b75fba08 ebe84671 </w:t>
        <w:tab/>
        <w:t xml:space="preserve">...0 S... ._.. ..Fq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</w:t>
        <w:tab/>
        <w:t xml:space="preserve">9ae71bc2 fa94706a 30466d9d 75249619 </w:t>
        <w:tab/>
        <w:t xml:space="preserve">.... ..pj 0Fm. u$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</w:t>
        <w:tab/>
        <w:t xml:space="preserve">5da46530 234b3386 0369de76 cdc82579 </w:t>
        <w:tab/>
        <w:t xml:space="preserve">].e0 #K3. .i.v ..%y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</w:t>
        <w:tab/>
        <w:t xml:space="preserve">5ea73907 fc22578b 657d009a 26fb5cdf </w:t>
        <w:tab/>
        <w:t xml:space="preserve">^.9. ."W. e}.. &amp;.\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</w:t>
        <w:tab/>
        <w:t xml:space="preserve">68e1d90a b2dcb4a8 a1c0ca86 5600e3ee </w:t>
        <w:tab/>
        <w:t xml:space="preserve">h... .... .... V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</w:t>
        <w:tab/>
        <w:t xml:space="preserve">302c0316 26a79a5d 8d3d951f e6ebf81d </w:t>
        <w:tab/>
        <w:t xml:space="preserve">0,.. &amp;..] .=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</w:t>
        <w:tab/>
        <w:t xml:space="preserve">2a6ada6c b1452c7a 85b3c737 faa75954 </w:t>
        <w:tab/>
        <w:t xml:space="preserve">*j.l .E,z ...7 ..YT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</w:t>
        <w:tab/>
        <w:t xml:space="preserve">87f9827c a73cfccc abc77207 53525cea </w:t>
        <w:tab/>
        <w:t xml:space="preserve">...| .&lt;.. ..r. SR\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</w:t>
        <w:tab/>
        <w:t xml:space="preserve">36365343 15d5dc10 4b70db61 49240a64 </w:t>
        <w:tab/>
        <w:t xml:space="preserve">66SC .... Kp.a I$.d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</w:t>
        <w:tab/>
        <w:t xml:space="preserve">3c0c2827 93c8e9ea 2b9fd27c 332daead </w:t>
        <w:tab/>
        <w:t xml:space="preserve">&lt;.(' .... +..| 3-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</w:t>
        <w:tab/>
        <w:t xml:space="preserve">6da84f14 0ac82662 9e7c93b2 3b889430 </w:t>
        <w:tab/>
        <w:t xml:space="preserve">m.O. ..&amp;b .|.. ;.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</w:t>
        <w:tab/>
        <w:t xml:space="preserve">77e58ed8 d8670b80 c1707925 be29f0ed </w:t>
        <w:tab/>
        <w:t xml:space="preserve">w... .g.. .py% .)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</w:t>
        <w:tab/>
        <w:t xml:space="preserve">eeb2d73f 647897cf b5f2373c cf16c237 </w:t>
        <w:tab/>
        <w:t xml:space="preserve">...? dx.. ..7&lt; ..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</w:t>
        <w:tab/>
        <w:t xml:space="preserve">1e427fac 0dbb1863 84c12036 e652ef2b </w:t>
        <w:tab/>
        <w:t xml:space="preserve">.B.. ...c .. 6 .R.+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  <w:tab/>
        <w:t xml:space="preserve">5eda92a9 d1734b9b 4eafb1bf 6fabe9b7 </w:t>
        <w:tab/>
        <w:t xml:space="preserve">^... .sK. N... 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</w:t>
        <w:tab/>
        <w:t xml:space="preserve">5752da5b 5f5acb73 1677c31c aace9838 </w:t>
        <w:tab/>
        <w:t xml:space="preserve">WR.[ _Z.s .w.. ..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</w:t>
        <w:tab/>
        <w:t xml:space="preserve">39507230 78a8ec35 8b2d4ee6 58ad2559 </w:t>
        <w:tab/>
        <w:t xml:space="preserve">9Pr0 x..5 .-N. X.%Y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</w:t>
        <w:tab/>
        <w:t xml:space="preserve">9638925f 3a321918 333a8c30 3c90636c </w:t>
        <w:tab/>
        <w:t xml:space="preserve">.8._ :2.. 3:.0 &lt;.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</w:t>
        <w:tab/>
        <w:t xml:space="preserve">fe158775 e15babcd 1e2d3dae 224ff4ab </w:t>
        <w:tab/>
        <w:t xml:space="preserve">...u .[.. .-=. "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</w:t>
        <w:tab/>
        <w:t xml:space="preserve">b91e4196 c2cab385 c0e32479 ab91c743 </w:t>
        <w:tab/>
        <w:t xml:space="preserve">..A. .... ..$y ...C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</w:t>
        <w:tab/>
        <w:t xml:space="preserve">cd68691a 6de5beb5 a8ea5791 dac46f22 </w:t>
        <w:tab/>
        <w:t xml:space="preserve">.hi. m... ..W. ..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</w:t>
        <w:tab/>
        <w:t xml:space="preserve">850476e4 b60a17c9 66206e38 65e70381 </w:t>
        <w:tab/>
        <w:t xml:space="preserve">..v. .... f n8 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</w:t>
        <w:tab/>
        <w:t xml:space="preserve">8c71925e 5a5d04a1 4945b4ee fa7dff00 </w:t>
        <w:tab/>
        <w:t xml:space="preserve">.q.^ Z].. IE.. .}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</w:t>
        <w:tab/>
        <w:t xml:space="preserve">e4682eaf a749f6af 2efed9be c99fb46d </w:t>
        <w:tab/>
        <w:t xml:space="preserve">.h.. .I.. .... ...m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</w:t>
        <w:tab/>
        <w:t xml:space="preserve">954f938c e77f3f2f 43d7d0d5 2b8f13e9 </w:t>
        <w:tab/>
        <w:t xml:space="preserve">.O.. ..?/ C... +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</w:t>
        <w:tab/>
        <w:t xml:space="preserve">d11b4f2a 5fb44775 cc72c0ca c87f791c </w:t>
        <w:tab/>
        <w:t xml:space="preserve">..O* _.Gu .r.. ..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</w:t>
        <w:tab/>
        <w:t xml:space="preserve">5d73fde9 17a7a377 1838ade1 5be9eda7 </w:t>
        <w:tab/>
        <w:t xml:space="preserve">]s.. ...w .8.. [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</w:t>
        <w:tab/>
        <w:t xml:space="preserve">85c5b448 9e598563 99cee292 2390848d </w:t>
        <w:tab/>
        <w:t xml:space="preserve">...H .Y.c .... #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</w:t>
        <w:tab/>
        <w:t xml:space="preserve">d0236c51 b54b85f9 4ae0a9df 19f085e3 </w:t>
        <w:tab/>
        <w:t xml:space="preserve">.#lQ .K.. J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</w:t>
        <w:tab/>
        <w:t xml:space="preserve">cb6f3e20 8dbcd124 a86e2498 e44b6edf </w:t>
        <w:tab/>
        <w:t xml:space="preserve">.o&gt;  ...$ .n$. .K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</w:t>
        <w:tab/>
        <w:t xml:space="preserve">7df963b6 03d940ca 8c705a93 94ba22e3 </w:t>
        <w:tab/>
        <w:t xml:space="preserve">}.c. ..@. .pZ. ..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</w:t>
        <w:tab/>
        <w:t xml:space="preserve">4a85f591 d547abe9 b2b4cb1d fdb3bc0e </w:t>
        <w:tab/>
        <w:t xml:space="preserve">J... .G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</w:t>
        <w:tab/>
        <w:t xml:space="preserve">b1caab2a 928ecdb4 29e7825b 800f7e29 </w:t>
        <w:tab/>
        <w:t xml:space="preserve">...* .... )..[ ..~)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</w:t>
        <w:tab/>
        <w:t xml:space="preserve">cf7f6f8b 368d9644 bb6c44e8 ebb48d8c </w:t>
        <w:tab/>
        <w:t xml:space="preserve">..o. 6..D .lD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</w:t>
        <w:tab/>
        <w:t xml:space="preserve">e08e7e60 40fe1c9e fd012390 83c0f71f </w:t>
        <w:tab/>
        <w:t xml:space="preserve">..~` @... ..#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</w:t>
        <w:tab/>
        <w:t xml:space="preserve">658ad264 81d20586 20f2dd4b 309a3596 </w:t>
        <w:tab/>
        <w:t xml:space="preserve">e..d ....  ..K 0.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</w:t>
        <w:tab/>
        <w:t xml:space="preserve">367f91be 58c158fe e00c0920 6405e7a3 </w:t>
        <w:tab/>
        <w:t xml:space="preserve">6... X.X. ...  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</w:t>
        <w:tab/>
        <w:t xml:space="preserve">d6748975 36b12be4 ed825767 49d37ab0 </w:t>
        <w:tab/>
        <w:t xml:space="preserve">.t.u 6.+. ..Wg I.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</w:t>
        <w:tab/>
        <w:t xml:space="preserve">68648f05 7f8865c6 46464679 a69cadaa </w:t>
        <w:tab/>
        <w:t xml:space="preserve">hd.. ..e. FFFy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</w:t>
        <w:tab/>
        <w:t xml:space="preserve">2270a49d 94aeb5fe be65eb1d 46cf5280 </w:t>
        <w:tab/>
        <w:t xml:space="preserve">"p.. .... .e.. F.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</w:t>
        <w:tab/>
        <w:t xml:space="preserve">cd637505 cc41b697 8640e01e b8c83d79 </w:t>
        <w:tab/>
        <w:t xml:space="preserve">.cu. .A.. .@.. ..=y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</w:t>
        <w:tab/>
        <w:t xml:space="preserve">1f9d549f 5db3b4d4 9aca7263 2b1ac8f2 </w:t>
        <w:tab/>
        <w:t xml:space="preserve">..T. ]... ..rc +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</w:t>
        <w:tab/>
        <w:t xml:space="preserve">bbaa22ab 094e7248 270226ce 01c707a6 </w:t>
        <w:tab/>
        <w:t xml:space="preserve">..". .NrH '.&amp;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</w:t>
        <w:tab/>
        <w:t xml:space="preserve">488b41b0 bbb1f3da ee38e3f3 36aa289d </w:t>
        <w:tab/>
        <w:t xml:space="preserve">H.A. .... .8.. 6.(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</w:t>
        <w:tab/>
        <w:t xml:space="preserve">e770064e 0caeaacc 32c48520 edcb7382 </w:t>
        <w:tab/>
        <w:t xml:space="preserve">.p.N .... 2..  .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</w:t>
        <w:tab/>
        <w:t xml:space="preserve">1570754f 096b1a8a 3bcd756d 25c987ec </w:t>
        <w:tab/>
        <w:t xml:space="preserve">.puO .k.. ;.um %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</w:t>
        <w:tab/>
        <w:t xml:space="preserve">fb892048 04370824 385f94b3 4e095008 </w:t>
        <w:tab/>
        <w:t xml:space="preserve">.. H .7.$ 8_.. N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</w:t>
        <w:tab/>
        <w:t xml:space="preserve">50a704f4 a1b95ae9 6a10a74f 9da6ecba </w:t>
        <w:tab/>
        <w:t xml:space="preserve">P... ..Z. j..O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</w:t>
        <w:tab/>
        <w:t xml:space="preserve">1d1c1aae 89179967 6f7d6282 d10f990c </w:t>
        <w:tab/>
        <w:t xml:space="preserve">.... ...g o}b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</w:t>
        <w:tab/>
        <w:t xml:space="preserve">72a0f251 383900fc a17a76c5 489ae692 </w:t>
        <w:tab/>
        <w:t xml:space="preserve">r..Q 89.. .zv. H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</w:t>
        <w:tab/>
        <w:t xml:space="preserve">f34f12ea 566d2db0 669d04cb 9882f0c5 </w:t>
        <w:tab/>
        <w:t xml:space="preserve">.O.. Vm-. f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</w:t>
        <w:tab/>
        <w:t xml:space="preserve">867e503b e7a573ba af846e6e a1bc86cc </w:t>
        <w:tab/>
        <w:t xml:space="preserve">.~P; ..s. ..nn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</w:t>
        <w:tab/>
        <w:t xml:space="preserve">db431c93 3b428721 510d9981 4600e30d </w:t>
        <w:tab/>
        <w:t xml:space="preserve">.C.. ;B.! Q... F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</w:t>
        <w:tab/>
        <w:t xml:space="preserve">8381fc3e fc55c3e1 6c6a25fc bb5fb0fd </w:t>
        <w:tab/>
        <w:t xml:space="preserve">...&gt; .U.. lj%. ._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</w:t>
        <w:tab/>
        <w:t xml:space="preserve">b7cef236 fcbe57d9 3c8d9b71 8ebdba6d </w:t>
        <w:tab/>
        <w:t xml:space="preserve">...6 ..W. &lt;..q ...m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</w:t>
        <w:tab/>
        <w:t xml:space="preserve">fca8bcb6 b0dd3a36 bf33dbf1 35974ed2 </w:t>
        <w:tab/>
        <w:t xml:space="preserve">.... ..:6 .3.. 5.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</w:t>
        <w:tab/>
        <w:t xml:space="preserve">9b576bc1 6b687514 50c6511a f9a01054 </w:t>
        <w:tab/>
        <w:t xml:space="preserve">.Wk. khu. P.Q. ...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</w:t>
        <w:tab/>
        <w:t xml:space="preserve">12719c10 a47e0476 a7ff006a 5b36acfa </w:t>
        <w:tab/>
        <w:t xml:space="preserve">.q.. .~.v ...j [6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</w:t>
        <w:tab/>
        <w:t xml:space="preserve">6b36cb85 8d1c6f20 07dde660 2f392711 </w:t>
        <w:tab/>
        <w:t xml:space="preserve">k6.. ..o  ...` /9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</w:t>
        <w:tab/>
        <w:t xml:space="preserve">3123d07d 719fe1ab 19adac1e 7b869dee </w:t>
        <w:tab/>
        <w:t xml:space="preserve">1#.} q... .... {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</w:t>
        <w:tab/>
        <w:t xml:space="preserve">676da1ee 3993ca4f 962ce790 4a80e41e </w:t>
        <w:tab/>
        <w:t xml:space="preserve">gm.. 9..O .,.. J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</w:t>
        <w:tab/>
        <w:t xml:space="preserve">8f239c0c 90282685 ac1be8b5 39a5b69e </w:t>
        <w:tab/>
        <w:t xml:space="preserve">.#.. .(&amp;. .... 9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</w:t>
        <w:tab/>
        <w:t xml:space="preserve">fadcc68a 0b945b80 892a1762 17e42de7 </w:t>
        <w:tab/>
        <w:t xml:space="preserve">.... ..[. .*.b ..-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</w:t>
        <w:tab/>
        <w:t xml:space="preserve">16da1580 da064e72 0bbb276d c9e58b72 </w:t>
        <w:tab/>
        <w:t xml:space="preserve">.... ..Nr ..'m ...r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</w:t>
        <w:tab/>
        <w:t xml:space="preserve">5296db1b b26b9a54 77096cfa 95a2ceed </w:t>
        <w:tab/>
        <w:t xml:space="preserve">R... .k.T w.l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</w:t>
        <w:tab/>
        <w:t xml:space="preserve">b52233a8 663b8ae0 0ce49dc0 afd41151 </w:t>
        <w:tab/>
        <w:t xml:space="preserve">."3. f;.. .... ...Q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</w:t>
        <w:tab/>
        <w:t xml:space="preserve">dfebfa6d 8c578d35 cc6cf6a8 5e5851d4 </w:t>
        <w:tab/>
        <w:t xml:space="preserve">...m .W.5 .l.. ^XQ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</w:t>
        <w:tab/>
        <w:t xml:space="preserve">c83085f1 b73d4aab 100f5009 e95816fe </w:t>
        <w:tab/>
        <w:t xml:space="preserve">.0.. .=J. ..P. .X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</w:t>
        <w:tab/>
        <w:t xml:space="preserve">15d4a3d3 b5c8279e d9a6bfb6 9224752c </w:t>
        <w:tab/>
        <w:t xml:space="preserve">.... ..'. .... .$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</w:t>
        <w:tab/>
        <w:t xml:space="preserve">abbda49d f241c903 12af738c 1eb804e5 </w:t>
        <w:tab/>
        <w:t xml:space="preserve">.... .A.. ..s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</w:t>
        <w:tab/>
        <w:t xml:space="preserve">5fe9379a a5c7f645 b400ac13 5e95b99a </w:t>
        <w:tab/>
        <w:t xml:space="preserve">_.7. ...E .... ^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</w:t>
        <w:tab/>
        <w:t xml:space="preserve">de443fbe 5973f3b2 050a1dd4 610b9718 </w:t>
        <w:tab/>
        <w:t xml:space="preserve">.D?. Ys.. .... 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</w:t>
        <w:tab/>
        <w:t xml:space="preserve">6e029149 ca496c6d 0a145c9a e6d175fe </w:t>
        <w:tab/>
        <w:t xml:space="preserve">n..I .Ilm ..\. ..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</w:t>
        <w:tab/>
        <w:t xml:space="preserve">bee3ba37 9a75edcc fa635c5b 4d308cf9 </w:t>
        <w:tab/>
        <w:t xml:space="preserve">...7 .u.. .c\[ M0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</w:t>
        <w:tab/>
        <w:t xml:space="preserve">d685d59b 61033b93 ae0861d4 771eb5a0 </w:t>
        <w:tab/>
        <w:t xml:space="preserve">.... a.;. ..a. w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</w:t>
        <w:tab/>
        <w:t xml:space="preserve">0638ae4a c3c33716 7acadc31 568a2b89 </w:t>
        <w:tab/>
        <w:t xml:space="preserve">.8.J ..7. z..1 V.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</w:t>
        <w:tab/>
        <w:t xml:space="preserve">ae5256ba 95893217 3810e422 11e611bb </w:t>
        <w:tab/>
        <w:t xml:space="preserve">.RV. ..2. 8.."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</w:t>
        <w:tab/>
        <w:t xml:space="preserve">27201e01 6caf4f09 94c28664 4494a8de </w:t>
        <w:tab/>
        <w:t xml:space="preserve">' .. l.O. ...d 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</w:t>
        <w:tab/>
        <w:t xml:space="preserve">a8db803d c0240c8f 7c0fa554 5b396ac6 </w:t>
        <w:tab/>
        <w:t xml:space="preserve">...= .$.. |..T [9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</w:t>
        <w:tab/>
        <w:t xml:space="preserve">316945dd 1628a28a a330a28a 2800a28a </w:t>
        <w:tab/>
        <w:t xml:space="preserve">1iE. .(.. .0.. (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</w:t>
        <w:tab/>
        <w:t xml:space="preserve">2800a28a 2800a28a 2800a28a 2800a28a </w:t>
        <w:tab/>
        <w:t xml:space="preserve">(... (... (... (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</w:t>
        <w:tab/>
        <w:t xml:space="preserve">2800a28a 2800a28a 2800a28a 2800a28a </w:t>
        <w:tab/>
        <w:t xml:space="preserve">(... (... (... (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</w:t>
        <w:tab/>
        <w:t xml:space="preserve">2800a303 d28a2800 a28a2800 a28a2800 </w:t>
        <w:tab/>
        <w:t xml:space="preserve">(... ..(. ..(. ..(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</w:t>
        <w:tab/>
        <w:t xml:space="preserve">a28a2800 a28a2800 a28a2800 a28a2800 </w:t>
        <w:tab/>
        <w:t xml:space="preserve">..(. ..(. ..(. ..(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</w:t>
        <w:tab/>
        <w:t xml:space="preserve">a28a2800 a28a2800 a28a2800 a28a2800 </w:t>
        <w:tab/>
        <w:t xml:space="preserve">..(. ..(. ..(. ..(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</w:t>
        <w:tab/>
        <w:t xml:space="preserve">a28a2800 a28a2800 a28a2800 a28a2800 </w:t>
        <w:tab/>
        <w:t xml:space="preserve">..(. ..(. ..(. ..(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</w:t>
        <w:tab/>
        <w:t xml:space="preserve">a28a2800 a28a2800 a28a2800 a28a2800 </w:t>
        <w:tab/>
        <w:t xml:space="preserve">..(. ..(. ..(. ..(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</w:t>
        <w:tab/>
        <w:t xml:space="preserve">a28a2800 a28a2800 a28a2800 a28a2800 </w:t>
        <w:tab/>
        <w:t xml:space="preserve">..(. ..(. ..(. ..(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</w:t>
        <w:tab/>
        <w:t xml:space="preserve">a28a2800 a28a2800 a28a2800 a28a2800 </w:t>
        <w:tab/>
        <w:t xml:space="preserve">..(. ..(. ..(. ..(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</w:t>
        <w:tab/>
        <w:t xml:space="preserve">a28a2800 a28a2800 a28a2800 a28a2800 </w:t>
        <w:tab/>
        <w:t xml:space="preserve">..(. ..(. ..(. ..(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</w:t>
        <w:tab/>
        <w:t xml:space="preserve">a28a2800 a28a2800 a28a2800 a28a2800 </w:t>
        <w:tab/>
        <w:t xml:space="preserve">..(. ..(. ..(. ..(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</w:t>
        <w:tab/>
        <w:t xml:space="preserve">a28a2800 a28a2800 a28a2800 a28a2800 </w:t>
        <w:tab/>
        <w:t xml:space="preserve">..(. ..(. ..(. ..(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</w:t>
        <w:tab/>
        <w:t xml:space="preserve">a28a2800 a28a2800 a28a2800 a28a2803 </w:t>
        <w:tab/>
        <w:t xml:space="preserve">..(. ..(. ..(. ..(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</w:t>
        <w:tab/>
        <w:t xml:space="preserve">ffd9f36b 5a55b42b 34fa9d9c 513aa32b </w:t>
        <w:tab/>
        <w:t xml:space="preserve">...k ZU.+ 4... Q:.+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</w:t>
        <w:tab/>
        <w:t xml:space="preserve">bceaaac1 b254824f 43b5b1eb b4fa5335 </w:t>
        <w:tab/>
        <w:t xml:space="preserve">.... .T.O C... ..S5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</w:t>
        <w:tab/>
        <w:t xml:space="preserve">9b296f6c d1618a29 24490380 f33c27a1 </w:t>
        <w:tab/>
        <w:t xml:space="preserve">.)ol .a.) $I.. .&lt;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</w:t>
        <w:tab/>
        <w:t xml:space="preserve">1f2ca9f3 4679ea01 c8caf46c 8c61e19b </w:t>
        <w:tab/>
        <w:t xml:space="preserve">.,.. Fy.. ...l .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</w:t>
        <w:tab/>
        <w:t xml:space="preserve">a79bed33 7d8cdc95 b3cc8ab8 20c774d3 </w:t>
        <w:tab/>
        <w:t xml:space="preserve">...3 }... ....  .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</w:t>
        <w:tab/>
        <w:t xml:space="preserve">cbc85192 d95c9000 66192abc 019ca524 </w:t>
        <w:tab/>
        <w:t xml:space="preserve">..Q. .\.. f.*. ...$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</w:t>
        <w:tab/>
        <w:t xml:space="preserve">ec91d942 9509439a a4aceffe 5ff0f7fb </w:t>
        <w:tab/>
        <w:t xml:space="preserve">...B ..C. .... _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</w:t>
        <w:tab/>
        <w:t xml:space="preserve">ba9befaa e9d1fd97 ccbfb55f b5e3ecdb </w:t>
        <w:tab/>
        <w:t xml:space="preserve">.... .... ..._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</w:t>
        <w:tab/>
        <w:t xml:space="preserve">a651e767 18d9cfcd d474f514 c8357b29 </w:t>
        <w:tab/>
        <w:t xml:space="preserve">.Q.g .... .t.. .5{)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</w:t>
        <w:tab/>
        <w:t xml:space="preserve">a0799a65 8551a70c 2660a710 b9476ebf </w:t>
        <w:tab/>
        <w:t xml:space="preserve">.y.e .Q.. &amp;`.. .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</w:t>
        <w:tab/>
        <w:t xml:space="preserve">7411d7d0 8ce33580 fe1bd456 1d4e08da </w:t>
        <w:tab/>
        <w:t xml:space="preserve">t... ..5. ...V .N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</w:t>
        <w:tab/>
        <w:t xml:space="preserve">d593538e 68257691 94c08d34 ee1946d3 </w:t>
        <w:tab/>
        <w:t xml:space="preserve">..S. h%v. ...4 ..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</w:t>
        <w:tab/>
        <w:t xml:space="preserve">bced9f95 25795ea7 3901f0ad dfd9f508 </w:t>
        <w:tab/>
        <w:t xml:space="preserve">.... %y^. 9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</w:t>
        <w:tab/>
        <w:t xml:space="preserve">84d11177 3fda7891 d1832dd3 4c8a1c0d </w:t>
        <w:tab/>
        <w:t xml:space="preserve">...w ?.x. ..-. 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</w:t>
        <w:tab/>
        <w:t xml:space="preserve">ca195803 8fb8c0b0 0c589a9e 79f636fa </w:t>
        <w:tab/>
        <w:t xml:space="preserve">..X. .... .X.. y.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</w:t>
        <w:tab/>
        <w:t xml:space="preserve">be16dfc4 ebf8757e 56f3deda 6e8e8a3d </w:t>
        <w:tab/>
        <w:t xml:space="preserve">.... ..u~ V... n..=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</w:t>
        <w:tab/>
        <w:t xml:space="preserve">574e9a28 a58afed5 e39bfd53 acca43fc </w:t>
        <w:tab/>
        <w:t xml:space="preserve">WN.( .... ...S .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</w:t>
        <w:tab/>
        <w:t xml:space="preserve">c13e539e 7e6655e3 b903a9a7 dc6a1656 </w:t>
        <w:tab/>
        <w:t xml:space="preserve">.&gt;S. ~fU. .... .j.V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</w:t>
        <w:tab/>
        <w:t xml:space="preserve">73410dcd dc104b70 db614964 0ad21e06 </w:t>
        <w:tab/>
        <w:t xml:space="preserve">sA.. ..Kp .aId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</w:t>
        <w:tab/>
        <w:t xml:space="preserve">1413c9e4 74f51587 a5f871ed b56b7d42 </w:t>
        <w:tab/>
        <w:t xml:space="preserve">.... t... ..q. .k}B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</w:t>
        <w:tab/>
        <w:t xml:space="preserve">78605645 9d8a9b89 2e1d6471 0a861249 </w:t>
        <w:tab/>
        <w:t xml:space="preserve">x`VE .... ..dq ..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</w:t>
        <w:tab/>
        <w:t xml:space="preserve">cb1db130 ce170182 e0f24b3c 4fe1dbdd </w:t>
        <w:tab/>
        <w:t xml:space="preserve">...0 .... ..K&lt; 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</w:t>
        <w:tab/>
        <w:t xml:space="preserve">67ed22d2 5893ed16 860dcd34 916c2379 </w:t>
        <w:tab/>
        <w:t xml:space="preserve">g.". X... ...4 .l#y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</w:t>
        <w:tab/>
        <w:t xml:space="preserve">f9847feb 436ec618 e130480d b994be69 </w:t>
        <w:tab/>
        <w:t xml:space="preserve">.... Cn.. .0H. ..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</w:t>
        <w:tab/>
        <w:t xml:space="preserve">f2deda90 a8619d55 1e7f77ab d34d7eed </w:t>
        <w:tab/>
        <w:t xml:space="preserve">.... .a.U ..w. .M~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</w:t>
        <w:tab/>
        <w:t xml:space="preserve">37f3e9d0 dc8355d3 aeaf25b3 b7bfb59a </w:t>
        <w:tab/>
        <w:t xml:space="preserve">7... ..U. ..%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</w:t>
        <w:tab/>
        <w:t xml:space="preserve">ea2cf990 c732b3a6 0e0e541c 8c1e2996 </w:t>
        <w:tab/>
        <w:t xml:space="preserve">.,.. .2.. ..T. 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</w:t>
        <w:tab/>
        <w:t xml:space="preserve">5abd96a3 73243673 2cea90a4 de744c1a </w:t>
        <w:tab/>
        <w:t xml:space="preserve">Z... s$6s ,... .t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</w:t>
        <w:tab/>
        <w:t xml:space="preserve">360ccea3 0c0f2418 db3f8563 5ef862e2 </w:t>
        <w:tab/>
        <w:t xml:space="preserve">6... ..$. .?.c ^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</w:t>
        <w:tab/>
        <w:t xml:space="preserve">fb485b06 9e28f377 7b2bb8cb 61265b80 </w:t>
        <w:tab/>
        <w:t xml:space="preserve">.H[. .(.w {+.. a&amp;[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</w:t>
        <w:tab/>
        <w:t xml:space="preserve">b81c648f 397238e8 79abda56 9d7b0eb5 </w:t>
        <w:tab/>
        <w:t xml:space="preserve">..d. 9r8. y..V .{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</w:t>
        <w:tab/>
        <w:t xml:space="preserve">a86a5791 59c4d790 c09e5db1 2c418cc9 </w:t>
        <w:tab/>
        <w:t xml:space="preserve">.jW. Y... ..]. ,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</w:t>
        <w:tab/>
        <w:t xml:space="preserve">92cc40dc 70cbce07 0318f972 4529dd5d </w:t>
        <w:tab/>
        <w:t xml:space="preserve">..@. p... ...r E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</w:t>
        <w:tab/>
        <w:t xml:space="preserve">0a74b0ea 127195df 4fbedf8a bbf2ebba </w:t>
        <w:tab/>
        <w:t xml:space="preserve">.t.. .q.. O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</w:t>
        <w:tab/>
        <w:t xml:space="preserve">2f26aba7 49f6af2e fed5bec9 9fb4ed99 </w:t>
        <w:tab/>
        <w:t xml:space="preserve">/&amp;.. I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</w:t>
        <w:tab/>
        <w:t xml:space="preserve">4f938ce7 7f3f2f43 d7d0d549 fc47a744 </w:t>
        <w:tab/>
        <w:t xml:space="preserve">O... .?/C ...I .G.D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</w:t>
        <w:tab/>
        <w:t xml:space="preserve">d69e549f 698eeffd 54b6ecae 87f7b1c5 </w:t>
        <w:tab/>
        <w:t xml:space="preserve">..T. i... T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</w:t>
        <w:tab/>
        <w:t xml:space="preserve">d73fde95 7a7a3771 8390fe19 bd9ed66b </w:t>
        <w:tab/>
        <w:t xml:space="preserve">.?.. zz7q .... ...k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</w:t>
        <w:tab/>
        <w:t xml:space="preserve">7716b146 9e598162 9e439292 a390848d </w:t>
        <w:tab/>
        <w:t xml:space="preserve">w..F .Y.b .C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</w:t>
        <w:tab/>
        <w:t xml:space="preserve">d6e8de5a 8d8a5c2f ca57054e f60f0ade </w:t>
        <w:tab/>
        <w:t xml:space="preserve">...Z ..\/ .W.N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</w:t>
        <w:tab/>
        <w:t xml:space="preserve">1b8b7b80 208984c2 5950dd4b 3b644d6a </w:t>
        <w:tab/>
        <w:t xml:space="preserve">..{.  ... YP.K ;dMj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</w:t>
        <w:tab/>
        <w:t xml:space="preserve">dfeb1f96 3b6dcf65 032a31c1 6a973a96 </w:t>
        <w:tab/>
        <w:t xml:space="preserve">.... ;m.e .*1. j.: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</w:t>
        <w:tab/>
        <w:t xml:space="preserve">d11b430f 8352f7a7 d7cbb7f5 e9b3d4e9 </w:t>
        <w:tab/>
        <w:t xml:space="preserve">..C. .R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</w:t>
        <w:tab/>
        <w:t xml:space="preserve">63d574e9 9e648efe d5de0916 29556652 </w:t>
        <w:tab/>
        <w:t xml:space="preserve">c.t. .d.. .... )Uf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</w:t>
        <w:tab/>
        <w:t xml:space="preserve">63766da1 5b9e096e 003df8a7 9bd808b4 </w:t>
        <w:tab/>
        <w:t xml:space="preserve">cvm. [..n .=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</w:t>
        <w:tab/>
        <w:t xml:space="preserve">68dd648e e9b113a3 aed61b19 c11cfcc0 </w:t>
        <w:tab/>
        <w:t xml:space="preserve">h.d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</w:t>
        <w:tab/>
        <w:t xml:space="preserve">85fe1c9e fd012392 83c1730b 382d2748 </w:t>
        <w:tab/>
        <w:t xml:space="preserve">.... ..#. ..s. 8-'H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</w:t>
        <w:tab/>
        <w:t xml:space="preserve">248edd60 8434d773 4e268d66 89dff76f </w:t>
        <w:tab/>
        <w:t xml:space="preserve">$..` .4.s N&amp;.f ..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</w:t>
        <w:tab/>
        <w:t xml:space="preserve">f2440ac5 f7006049 03202f3d 0eb3a649 </w:t>
        <w:tab/>
        <w:t xml:space="preserve">.D.. ..`I . /= ..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</w:t>
        <w:tab/>
        <w:t xml:space="preserve">a97d8827 91b6199d dd674dea c1a0963c </w:t>
        <w:tab/>
        <w:t xml:space="preserve">.}.' .... .gM. ...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</w:t>
        <w:tab/>
        <w:t xml:space="preserve">15fe2199 06464646 79aa529b 5aa32a94 </w:t>
        <w:tab/>
        <w:t xml:space="preserve">..!. .FFF y.R. Z.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</w:t>
        <w:tab/>
        <w:t xml:space="preserve">70d195a3 3bad7f2d 36eefeed 9972cf50 </w:t>
        <w:tab/>
        <w:t xml:space="preserve">p... ;..- 6... .r.P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</w:t>
        <w:tab/>
        <w:t xml:space="preserve">b2d46133 58ddc175 12b6d2f0 481d41eb </w:t>
        <w:tab/>
        <w:t xml:space="preserve">..a3 X..u .... H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</w:t>
        <w:tab/>
        <w:t xml:space="preserve">8c83d791 f9d56b8d 6ad2d751 6b39dbcb </w:t>
        <w:tab/>
        <w:t xml:space="preserve">.... ..k. j..Q k9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</w:t>
        <w:tab/>
        <w:t xml:space="preserve">291ac8f2 bba222ab 094e7248 270216ce </w:t>
        <w:tab/>
        <w:t xml:space="preserve">)... ..". .NrH '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</w:t>
        <w:tab/>
        <w:t xml:space="preserve">01c707a6 488b44b0 bbb3f3de ed2252fb </w:t>
        <w:tab/>
        <w:t xml:space="preserve">.... H.D. .... ."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</w:t>
        <w:tab/>
        <w:t xml:space="preserve">5635170f 70e1464e 0caeaacc 32c48520 </w:t>
        <w:tab/>
        <w:t xml:space="preserve">V5.. p.FN .... 2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</w:t>
        <w:tab/>
        <w:t xml:space="preserve">edcb7382 1570f53f 0beafaa4 523cf736 </w:t>
        <w:tab/>
        <w:t xml:space="preserve">..s. .p.? .... R&lt;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</w:t>
        <w:tab/>
        <w:t xml:space="preserve">ad7460fb 317c9024 020b98c4 870bf296 </w:t>
        <w:tab/>
        <w:t xml:space="preserve">.t`. 1|.$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</w:t>
        <w:tab/>
        <w:t xml:space="preserve">6b804a00 42853827 a50e53e5 4d2d429d </w:t>
        <w:tab/>
        <w:t xml:space="preserve">k.J. B.8' ..S. M-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</w:t>
        <w:tab/>
        <w:t xml:space="preserve">0c3bab28 ca568f4f e969a7f5 73a18355 </w:t>
        <w:tab/>
        <w:t xml:space="preserve">.;.( .V.O .i.. s..U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</w:t>
        <w:tab/>
        <w:t xml:space="preserve">d1a3f36c edefec17 ec719f32 18e641e4 </w:t>
        <w:tab/>
        <w:t xml:space="preserve">...l .... .q.2 .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</w:t>
        <w:tab/>
        <w:t xml:space="preserve">227072a0 fca17a76 c53d75ad 29e6b885 </w:t>
        <w:tab/>
        <w:t xml:space="preserve">"pr. ..zv .=u. 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</w:t>
        <w:tab/>
        <w:t xml:space="preserve">753b3696 d959a741 3a96882f 0c5867e5 </w:t>
        <w:tab/>
        <w:t xml:space="preserve">u;6. .Y.A :../ .X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</w:t>
        <w:tab/>
        <w:t xml:space="preserve">03be7a56 06abe14b 8bab4bdb 7b336b0c </w:t>
        <w:tab/>
        <w:t xml:space="preserve">..zV ...K ..K. {3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</w:t>
        <w:tab/>
        <w:t xml:space="preserve">72cf23c2 9caaa21b 136ea300 7186c1c0 </w:t>
        <w:tab/>
        <w:t xml:space="preserve">r.#. .... .n.. q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</w:t>
        <w:tab/>
        <w:t xml:space="preserve">fe1f7e2a dffc239f e9bfeaed 7ec3f6ff </w:t>
        <w:tab/>
        <w:t xml:space="preserve">..~* ..#. .... ~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</w:t>
        <w:tab/>
        <w:t xml:space="preserve">003fc8db f2f93f63 fb3ecdb8 c75edd36 </w:t>
        <w:tab/>
        <w:t xml:space="preserve">.?.. ..?c .&gt;.. .^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</w:t>
        <w:tab/>
        <w:t xml:space="preserve">fe54b9aa 6d629d1c 2db9b9dd dabfcf4d </w:t>
        <w:tab/>
        <w:t xml:space="preserve">.T.. mb.. -... ...M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</w:t>
        <w:tab/>
        <w:t xml:space="preserve">3e66a0d3 f4a3ab35 d8b4b33a 92a86698 </w:t>
        <w:tab/>
        <w:t xml:space="preserve">&gt;f.. ...5 ...: ..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</w:t>
        <w:tab/>
        <w:t xml:space="preserve">46be7004 1504b637 608523f0 23b53ffb </w:t>
        <w:tab/>
        <w:t xml:space="preserve">F.p. ...7 `.#. #.?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</w:t>
        <w:tab/>
        <w:t xml:space="preserve">4adc6a8f a7b36c9d 638dc6e2 007dfe66 </w:t>
        <w:tab/>
        <w:t xml:space="preserve">J.j. ..l. c... .}.f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</w:t>
        <w:tab/>
        <w:t xml:space="preserve">02f39271 13923d07 d7147c37 6725bd8b </w:t>
        <w:tab/>
        <w:t xml:space="preserve">...q ..=. ..|7 g%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</w:t>
        <w:tab/>
        <w:t xml:space="preserve">4f70d3bd c4cdb43d c9cc8614 f962ce79 </w:t>
        <w:tab/>
        <w:t xml:space="preserve">Op.. ...= .... .b.y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</w:t>
        <w:tab/>
        <w:t xml:space="preserve">04a80e41 e8f239c0 c90288d1 35737b0e </w:t>
        <w:tab/>
        <w:t xml:space="preserve">...A ..9. .... 5s{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</w:t>
        <w:tab/>
        <w:t xml:space="preserve">a734b6b3 df5b7948 aa5ca2dc 044990bb </w:t>
        <w:tab/>
        <w:t xml:space="preserve">.4.. .[yH .\.. .I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</w:t>
        <w:tab/>
        <w:t xml:space="preserve">10bfbb2d e796da15 80da064e 721f33b2 </w:t>
        <w:tab/>
        <w:t xml:space="preserve">...- .... ...N r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</w:t>
        <w:tab/>
        <w:t xml:space="preserve">696e43a7 094a719c efcaacbd 7fcb7fcc </w:t>
        <w:tab/>
        <w:t xml:space="preserve">inC. .Jq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 xml:space="preserve">d97d6b4a 8ee63b67 d4ecd6e2 46da9134 </w:t>
        <w:tab/>
        <w:t xml:space="preserve">.}kJ ..;g .... F.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</w:t>
        <w:tab/>
        <w:t xml:space="preserve">ea198ee2 b8033927 702bf504 532ff5cd </w:t>
        <w:tab/>
        <w:t xml:space="preserve">.... ..9' p+.. S/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</w:t>
        <w:tab/>
        <w:t xml:space="preserve">3b4f82f1 e5ba89a4 b48cbcb0 248a6418 </w:t>
        <w:tab/>
        <w:t xml:space="preserve">;O.. .... .... $.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</w:t>
        <w:tab/>
        <w:t xml:space="preserve">467c6dcf 52aac403 d4027a56 1c3e18d4 </w:t>
        <w:tab/>
        <w:t xml:space="preserve">F|m. R... ..zV .&gt;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</w:t>
        <w:tab/>
        <w:t xml:space="preserve">574dd720 9a7b579f 50b49614 74dcabbd </w:t>
        <w:tab/>
        <w:t xml:space="preserve">WM.  .{W. P... 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</w:t>
        <w:tab/>
        <w:t xml:space="preserve">a5b97c90 7240c4cb dce307ae 01399a8e </w:t>
        <w:tab/>
        <w:t xml:space="preserve">..|. r@.. .... .9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</w:t>
        <w:tab/>
        <w:t xml:space="preserve">9379aa4e fa5db40a 44335fb2 dccd6d2c </w:t>
        <w:tab/>
        <w:t xml:space="preserve">.y.N .].. D3_. ..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</w:t>
        <w:tab/>
        <w:t xml:space="preserve">6713a4d9 f9d90285 0f228c21 72e30dc0 </w:t>
        <w:tab/>
        <w:t xml:space="preserve">g... .... .".! 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</w:t>
        <w:tab/>
        <w:t xml:space="preserve">522a5d49 a5b1d14f 078694da 53ba5bbf </w:t>
        <w:tab/>
        <w:t xml:space="preserve">R*]I ...O .... S.[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</w:t>
        <w:tab/>
        <w:t xml:space="preserve">2b5eff00 7e96dfaf 4b1dab5d 69d77713 </w:t>
        <w:tab/>
        <w:t xml:space="preserve">+^.. ~... K..] i.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</w:t>
        <w:tab/>
        <w:t xml:space="preserve">e96f716b 34e233e7 5a17566d 840cee4e </w:t>
        <w:tab/>
        <w:t xml:space="preserve">.oqk 4.3. Z.Vm ...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</w:t>
        <w:tab/>
        <w:t xml:space="preserve">b8218751 dc7ad5ba e6ec3c3b 35aeb42e </w:t>
        <w:tab/>
        <w:t xml:space="preserve">.!.Q .z.. ..&lt;; 5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</w:t>
        <w:tab/>
        <w:t xml:space="preserve">1c2bc31d ccf7492b 5e4cc732 17381064 </w:t>
        <w:tab/>
        <w:t xml:space="preserve">.+.. ..I+ ^L.2 .8.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</w:t>
        <w:tab/>
        <w:t xml:space="preserve">46847984 6ec9c807 805b2bd0 c46430a1 </w:t>
        <w:tab/>
        <w:t xml:space="preserve">F.y. n... .[+. .d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</w:t>
        <w:tab/>
        <w:t xml:space="preserve">9915252a 37aa36e5 07b80481 91ef81f4 </w:t>
        <w:tab/>
        <w:t xml:space="preserve">..%* 7.6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</w:t>
        <w:tab/>
        <w:t xml:space="preserve">ad20dbdd 1c388853 834a9cae bf5febe6 </w:t>
        <w:tab/>
        <w:t xml:space="preserve">. .. .8.S .J.. ._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</w:t>
        <w:tab/>
        <w:t xml:space="preserve">b663e8a2 8ab39c28 a28a0028 a28a0028 </w:t>
        <w:tab/>
        <w:t xml:space="preserve">.c..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</w:t>
        <w:tab/>
        <w:t xml:space="preserve">a28a0028 a28a0028 a28a0028 a28a00ff </w:t>
        <w:tab/>
        <w:t xml:space="preserve">...( ...( ...(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</w:t>
        <w:tab/>
        <w:t xml:space="preserve">d9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</w:t>
        <w:tab/>
        <w:t xml:space="preserve">70773d67 6f6f6474 696d6573 00000000 </w:t>
        <w:tab/>
        <w:t xml:space="preserve">pw=g oodt imes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