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string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cated to any 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b3478aca1fef4f52e8b614efb2ab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string output: fb0d9b9ca423ee9bc4f6a95e0787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28:07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Document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