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psy hex Sector Report (ver 1.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cated to any 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raw Sector: 54bb9de220373c27435c533ec69e4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hex output: f1435db779aee3f44cf5826d8a668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/tools/forensics/task-1.52/morgue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ype: f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Generated: Fri Oct 25 00:25:58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: Jeff W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6e746565 64207061 79636865 636b2e20 </w:t>
        <w:tab/>
        <w:t xml:space="preserve">ntee d pa yche 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 xml:space="preserve">54686569 72207061 72656e74 73206769 </w:t>
        <w:tab/>
        <w:t xml:space="preserve">Thei r pa rent s 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 xml:space="preserve">76652074 68656d20 6d6f6e65 7920666f </w:t>
        <w:tab/>
        <w:t xml:space="preserve">ve t hem  mone y 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 xml:space="preserve">72206c75 6e636820 616e6420 74686579 </w:t>
        <w:tab/>
        <w:t xml:space="preserve">r lu nch  and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 xml:space="preserve">20737065 6e642069 74206f6e 206d7920 </w:t>
        <w:tab/>
        <w:t xml:space="preserve"> spe nd i t on  m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 xml:space="preserve">73747566 662e2049 926d2061 6e20656e </w:t>
        <w:tab/>
        <w:t xml:space="preserve">stuf f. I .m a 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 xml:space="preserve">74726570 72656e65 75722e20 416d2049 </w:t>
        <w:tab/>
        <w:t xml:space="preserve">trep rene ur.  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  <w:t xml:space="preserve">206f6e6c 79206f6e 6520796f 75207365 </w:t>
        <w:tab/>
        <w:t xml:space="preserve"> onl y on e yo u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  <w:t xml:space="preserve">6c6c2074 6f3f204d 61796265 20492063 </w:t>
        <w:tab/>
        <w:t xml:space="preserve">ll t o? M aybe  I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  <w:t xml:space="preserve">616e2062 65636f6d 65206469 73747269 </w:t>
        <w:tab/>
        <w:t xml:space="preserve">an b ecom e di s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  <w:tab/>
        <w:t xml:space="preserve">6275746f 72206f66 20746865 20796561 </w:t>
        <w:tab/>
        <w:t xml:space="preserve">buto r of  the  y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  <w:tab/>
        <w:t xml:space="preserve">72210d0d 4920656d 61696c65 6420796f </w:t>
        <w:tab/>
        <w:t xml:space="preserve">r!.. I em aile d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  <w:tab/>
        <w:t xml:space="preserve">75207468 65207363 68656475 6c652074 </w:t>
        <w:tab/>
        <w:t xml:space="preserve">u th e sc hedu le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  <w:tab/>
        <w:t xml:space="preserve">68617420 4920616d 20757369 6e672e20 </w:t>
        <w:tab/>
        <w:t xml:space="preserve">hat  I am  usi 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  <w:tab/>
        <w:t xml:space="preserve">49207468 696e6b20 69742068 656c7073 </w:t>
        <w:tab/>
        <w:t xml:space="preserve">I th ink  it h 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  <w:t xml:space="preserve">206d6520 636f7665 72206d79 73656c66 </w:t>
        <w:tab/>
        <w:t xml:space="preserve"> me  cove r my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 xml:space="preserve">20616e64 206e6f74 20626520 70726564 </w:t>
        <w:tab/>
        <w:t xml:space="preserve"> and  not  be  p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  <w:tab/>
        <w:t xml:space="preserve">69637469 76652e20 2054656c 6c206d65 </w:t>
        <w:tab/>
        <w:t xml:space="preserve">icti ve.   Tel 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  <w:tab/>
        <w:t xml:space="preserve">20776861 7420796f 75207468 696e6b2e </w:t>
        <w:tab/>
        <w:t xml:space="preserve"> wha t yo u th 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  <w:tab/>
        <w:t xml:space="preserve">20546f20 6f70656e 2069742c 20757365 </w:t>
        <w:tab/>
        <w:t xml:space="preserve"> To  open  it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  <w:tab/>
        <w:t xml:space="preserve">20746865 2073616d 65207061 7373776f </w:t>
        <w:tab/>
        <w:t xml:space="preserve"> the  sam e pa ss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  <w:tab/>
        <w:t xml:space="preserve">72642074 68617420 796f7520 73656e74 </w:t>
        <w:tab/>
        <w:t xml:space="preserve">rd t hat  you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  <w:tab/>
        <w:t xml:space="preserve">206d6520 6265666f 72652077 69746820 </w:t>
        <w:tab/>
        <w:t xml:space="preserve"> me  befo re w 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  <w:tab/>
        <w:t xml:space="preserve">74686174 2066696c 652e2054 616c6b20 </w:t>
        <w:tab/>
        <w:t xml:space="preserve">that  fil e. T al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  <w:tab/>
        <w:t xml:space="preserve">746f2079 6f75206c 61746572 2e0d0d54 </w:t>
        <w:tab/>
        <w:t xml:space="preserve">to y ou l ater ...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  <w:tab/>
        <w:t xml:space="preserve">68616e6b 732c0d0d 4a6f6520 0d000000 </w:t>
        <w:tab/>
        <w:t xml:space="preserve">hank s,.. Joe 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