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psy hex Sector Report (ver 1.6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: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5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cated to any i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 of raw Sector: 5b69ab5a5655923688b9666b78fc8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 of hex output: d2b81e0df0ed1b69d2a4fb9f7641d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: /tools/forensics/task-1.52/morgue/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ype: fa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Generated: Fri Oct 25 00:25:12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or: Jeff Wic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 xml:space="preserve">4a696d6d 79204a75 6e676c65 0d363236 </w:t>
        <w:tab/>
        <w:t xml:space="preserve">Jimm y Ju ngle .626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 xml:space="preserve">204a756e 676c6520 41766520 41707420 </w:t>
        <w:tab/>
        <w:t xml:space="preserve"> Jun gle  Ave  Ap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  <w:tab/>
        <w:t xml:space="preserve">320d4a75 6e676c65 2c204e59 20313131 </w:t>
        <w:tab/>
        <w:t xml:space="preserve">2.Ju ngle , NY  1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  <w:tab/>
        <w:t xml:space="preserve">31310d0d 4a696d6d 793a0d0d 44756465 </w:t>
        <w:tab/>
        <w:t xml:space="preserve">11.. Jimm y:.. D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  <w:tab/>
        <w:t xml:space="preserve">2c20796f 75722070 6f74206d 75737420 </w:t>
        <w:tab/>
        <w:t xml:space="preserve">, yo ur p ot m u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  <w:tab/>
        <w:t xml:space="preserve">62652074 68652062 65737420 96206974 </w:t>
        <w:tab/>
        <w:t xml:space="preserve">be t he b est  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  <w:tab/>
        <w:t xml:space="preserve">206d6164 65207468 6520636f 76657220 </w:t>
        <w:tab/>
        <w:t xml:space="preserve"> mad e th e co v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  <w:tab/>
        <w:t xml:space="preserve">6f662048 69676820 54696d65 73204d61 </w:t>
        <w:tab/>
        <w:t xml:space="preserve">of H igh  Time s 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  <w:tab/>
        <w:t xml:space="preserve">67617a69 6e652120 5468616e 6b732066 </w:t>
        <w:tab/>
        <w:t xml:space="preserve">gazi ne!  Than ks f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  <w:tab/>
        <w:t xml:space="preserve">6f722073 656e6469 6e67206d 65207468 </w:t>
        <w:tab/>
        <w:t xml:space="preserve">or s endi ng m e 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  <w:tab/>
        <w:t xml:space="preserve">6520436f 76657220 50616765 2e205768 </w:t>
        <w:tab/>
        <w:t xml:space="preserve">e Co ver  Page . Wh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  <w:tab/>
        <w:t xml:space="preserve">61742064 6f20796f 75207075 7420696e </w:t>
        <w:tab/>
        <w:t xml:space="preserve">at d o yo u pu 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  <w:tab/>
        <w:t xml:space="preserve">20796f75 7220736f 696c2077 68656e20 </w:t>
        <w:tab/>
        <w:t xml:space="preserve"> you r so il w 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  <w:tab/>
        <w:t xml:space="preserve">796f7520 706c616e 74207468 65206d61 </w:t>
        <w:tab/>
        <w:t xml:space="preserve">you  plan t th e 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  <w:tab/>
        <w:t xml:space="preserve">72696a75 616e6120 73656564 733f2041 </w:t>
        <w:tab/>
        <w:t xml:space="preserve">riju ana  seed s?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  <w:tab/>
        <w:t xml:space="preserve">74206c65 61737420 49206b6e 6f772079 </w:t>
        <w:tab/>
        <w:t xml:space="preserve">t le ast  I kn ow 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  <w:tab/>
        <w:t xml:space="preserve">6f757220 67726f77 696e6720 69742061 </w:t>
        <w:tab/>
        <w:t xml:space="preserve">our  grow ing 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  <w:tab/>
        <w:t xml:space="preserve">6e64206e 6f742073 6f6d6520 67757920 </w:t>
        <w:tab/>
        <w:t xml:space="preserve">nd n ot s ome  gu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  <w:tab/>
        <w:t xml:space="preserve">696e2043 6f6c756d 6269612e 0d200d54 </w:t>
        <w:tab/>
        <w:t xml:space="preserve">in C olum bia. . .T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  <w:tab/>
        <w:t xml:space="preserve">68657365 206b6964 732c2074 68657920 </w:t>
        <w:tab/>
        <w:t xml:space="preserve">hese  kid s, t he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  <w:tab/>
        <w:t xml:space="preserve">74656c6c 206d6520 6d617269 6a75616e </w:t>
        <w:tab/>
        <w:t xml:space="preserve">tell  me  mari ju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  <w:tab/>
        <w:t xml:space="preserve">61206973 6e927420 61646469 63746976 </w:t>
        <w:tab/>
        <w:t xml:space="preserve">a is n.t  addi ct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  <w:tab/>
        <w:t xml:space="preserve">652c2062 75742074 68657920 646f6e92 </w:t>
        <w:tab/>
        <w:t xml:space="preserve">e, b ut t hey  d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  <w:tab/>
        <w:t xml:space="preserve">74207374 6f702062 7579696e 67206672 </w:t>
        <w:tab/>
        <w:t xml:space="preserve">t st op b uyin g fr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  <w:tab/>
        <w:t xml:space="preserve">6f6d206d 652e204d 616e2c20 49926d20 </w:t>
        <w:tab/>
        <w:t xml:space="preserve">om m e. M an,  I.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  <w:tab/>
        <w:t xml:space="preserve">73757265 20676c61 6420796f 7520746f </w:t>
        <w:tab/>
        <w:t xml:space="preserve">sure  gla d yo 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  <w:tab/>
        <w:t xml:space="preserve">6c64206d 65206162 6f757420 74617267 </w:t>
        <w:tab/>
        <w:t xml:space="preserve">ld m e ab out  ta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  <w:tab/>
        <w:t xml:space="preserve">6574696e 67207468 65206869 67682073 </w:t>
        <w:tab/>
        <w:t xml:space="preserve">etin g th e hi gh s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  <w:tab/>
        <w:t xml:space="preserve">63686f6f 6c207374 7564656e 74732e20 </w:t>
        <w:tab/>
        <w:t xml:space="preserve">choo l st uden 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  <w:tab/>
        <w:t xml:space="preserve">596f7520 6d757374 20686176 6520736f </w:t>
        <w:tab/>
        <w:t xml:space="preserve">You  must  hav 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  <w:tab/>
        <w:t xml:space="preserve">6d652065 78706572 69656e63 652e2049 </w:t>
        <w:tab/>
        <w:t xml:space="preserve">me e xper ienc e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  <w:tab/>
        <w:t xml:space="preserve">74927320 6c696b65 20612067 75617261 </w:t>
        <w:tab/>
        <w:t xml:space="preserve">t.s  like  a g uar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