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hex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inod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/Scheduled Visits.exe       (SCHEDU~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4e0be275e3040701145e3235dd43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hex output: e131b006585dcf37142216f3ac91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07:46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504b0304 14000100 0800985a b72cc755 </w:t>
        <w:tab/>
        <w:t xml:space="preserve">PK.. .... ...Z .,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608dea08 00000042 00001400 00005363 </w:t>
        <w:tab/>
        <w:t xml:space="preserve">`... ...B .... ..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68656475 6c656420 56697369 74732e78 </w:t>
        <w:tab/>
        <w:t xml:space="preserve">hedu led  Visi ts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6c7394c8 312ae349 0bdba810 c2709dfc </w:t>
        <w:tab/>
        <w:t xml:space="preserve">ls.. 1*.I .... .p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100331a2 8e48e83c 4b8175c9 8b8651af </w:t>
        <w:tab/>
        <w:t xml:space="preserve">..1. .H.&lt; K.u. ..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df2a36c3 24db1a7e 754698ee 4e564f05 </w:t>
        <w:tab/>
        <w:t xml:space="preserve">.*6. $..~ uF.. N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ba8dc460 36540e11 ab2e23a5 e8160252 </w:t>
        <w:tab/>
        <w:t xml:space="preserve">...` 6T.. ..#. ..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e21fef90 a3f5232d 34100248 54c162cb </w:t>
        <w:tab/>
        <w:t xml:space="preserve">.... ..#- 4..H T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5ef13f91 5272e3dc 660a4a20 d3e202cf </w:t>
        <w:tab/>
        <w:t xml:space="preserve">^.?. Rr.. f.J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789a356b 554db798 fb88615f 83990553 </w:t>
        <w:tab/>
        <w:t xml:space="preserve">x.5k UM.. ..a_ ..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  <w:tab/>
        <w:t xml:space="preserve">4123c03b 9a516beb a98fbcec 100afbf7 </w:t>
        <w:tab/>
        <w:t xml:space="preserve">A#.; .Qk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  <w:tab/>
        <w:t xml:space="preserve">49c01187 c63b8532 d356530d 11001174 </w:t>
        <w:tab/>
        <w:t xml:space="preserve">I... .;.2 .VS. ...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  <w:tab/>
        <w:t xml:space="preserve">08386e9d 963232ea 5b336d0d f72e3f48 </w:t>
        <w:tab/>
        <w:t xml:space="preserve">.8n. .22. [3m. ..?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  <w:tab/>
        <w:t xml:space="preserve">d7171580 180afe9e 951ca1e6 42befdac </w:t>
        <w:tab/>
        <w:t xml:space="preserve">.... .... .... B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  <w:tab/>
        <w:t xml:space="preserve">11f36776 6d715b41 e987551e 5530d0e5 </w:t>
        <w:tab/>
        <w:t xml:space="preserve">..gv mq[A ..U. U0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  <w:tab/>
        <w:t xml:space="preserve">4d9ea6f9 0b8ba269 99945b97 647aaf65 </w:t>
        <w:tab/>
        <w:t xml:space="preserve">M... ...i ..[. dz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  <w:tab/>
        <w:t xml:space="preserve">8fb17854 a5deee33 a877781c 5c617bb3 </w:t>
        <w:tab/>
        <w:t xml:space="preserve">..xT ...3 .wx. \a{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  <w:tab/>
        <w:t xml:space="preserve">d9f8eb4e ccc332e0 274ae5ce c1470ccf </w:t>
        <w:tab/>
        <w:t xml:space="preserve">...N ..2. 'J.. .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  <w:tab/>
        <w:t xml:space="preserve">387a0771 991738ff 3c85855a 5ece252b </w:t>
        <w:tab/>
        <w:t xml:space="preserve">8z.q ..8. &lt;..Z ^.%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  <w:tab/>
        <w:t xml:space="preserve">088d8fda 423e6ea2 7f1ba357 f4c90c1d </w:t>
        <w:tab/>
        <w:t xml:space="preserve">.... B&gt;n. ...W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  <w:tab/>
        <w:t xml:space="preserve">33e8a58f f627b309 4e5b2183 1bbf7ad2 </w:t>
        <w:tab/>
        <w:t xml:space="preserve">3... .'.. N[!. ..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  <w:tab/>
        <w:t xml:space="preserve">559fb817 b50bff66 927e49bd 9ee8d35a </w:t>
        <w:tab/>
        <w:t xml:space="preserve">U... ...f .~I. ..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  <w:tab/>
        <w:t xml:space="preserve">b6d8b3ce 9e37d905 eea41156 760ddc72 </w:t>
        <w:tab/>
        <w:t xml:space="preserve">.... .7.. ...V v..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  <w:tab/>
        <w:t xml:space="preserve">ece25036 9ffe8dbb ccb0641e ca550d85 </w:t>
        <w:tab/>
        <w:t xml:space="preserve">..P6 .... ..d. .U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  <w:tab/>
        <w:t xml:space="preserve">af8d3725 19f8db58 4adcabe7 38bd96a3 </w:t>
        <w:tab/>
        <w:t xml:space="preserve">..7% ...X J... 8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 xml:space="preserve">d9bdb542 114b52a9 09770d61 adce8162 </w:t>
        <w:tab/>
        <w:t xml:space="preserve">...B .KR. .w.a .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  <w:tab/>
        <w:t xml:space="preserve">0e10d067 e2174f88 bf86f3e9 32a358c2 </w:t>
        <w:tab/>
        <w:t xml:space="preserve">...g ..O. .... 2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  <w:tab/>
        <w:t xml:space="preserve">cc82d816 f7e93f1a 9ee9a95a 0ee84a77 </w:t>
        <w:tab/>
        <w:t xml:space="preserve">.... ..?. ...Z ..Jw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  <w:tab/>
        <w:t xml:space="preserve">7b936dca b24cef73 43366728 92794755 </w:t>
        <w:tab/>
        <w:t xml:space="preserve">{.m. .L.s C6g( .yGU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  <w:tab/>
        <w:t xml:space="preserve">2daf8dc0 f1976ae3 5494c794 3f24f1a2 </w:t>
        <w:tab/>
        <w:t xml:space="preserve">-... ..j. T... ?$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  <w:tab/>
        <w:t xml:space="preserve">6e525566 b989fdf7 18e248b0 f6e797df </w:t>
        <w:tab/>
        <w:t xml:space="preserve">nRUf .... ..H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  <w:tab/>
        <w:t xml:space="preserve">8581dd40 aaa2df49 2b99f326 f0f0c7bb </w:t>
        <w:tab/>
        <w:t xml:space="preserve">...@ ...I +..&amp;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  <w:tab/>
        <w:t xml:space="preserve">511267d6 3432bb2e 2b624ebe 63fa58be </w:t>
        <w:tab/>
        <w:t xml:space="preserve">Q.g. 42.. +bN. c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  <w:tab/>
        <w:t xml:space="preserve">57fdbf47 7b0b3e59 7405e470 3fc9140f </w:t>
        <w:tab/>
        <w:t xml:space="preserve">W..G {.&gt;Y t..p ?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  <w:tab/>
        <w:t xml:space="preserve">dc20a13b 759e6a97 8acca45f faf403e8 </w:t>
        <w:tab/>
        <w:t xml:space="preserve">. .; u.j. ..._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  <w:tab/>
        <w:t xml:space="preserve">88108270 aa5c3035 22737d55 37a97957 </w:t>
        <w:tab/>
        <w:t xml:space="preserve">...p .\05 "s}U 7.yW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  <w:tab/>
        <w:t xml:space="preserve">8bd88aea 7c743bfc a642a935 43bb3a0c </w:t>
        <w:tab/>
        <w:t xml:space="preserve">.... |t;. .B.5 C.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  <w:tab/>
        <w:t xml:space="preserve">db431cc0 20bd1954 041748b9 586271eb </w:t>
        <w:tab/>
        <w:t xml:space="preserve">.C..  ..T ..H. Xb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  <w:tab/>
        <w:t xml:space="preserve">9010bc92 df95e75d 3e0eec1f ef0f2450 </w:t>
        <w:tab/>
        <w:t xml:space="preserve">.... ...] &gt;... ..$P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 xml:space="preserve">12c5a92b 62675eca 6ceab8e8 1ca802a2 </w:t>
        <w:tab/>
        <w:t xml:space="preserve">...+ bg^. l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  <w:tab/>
        <w:t xml:space="preserve">12ec1f63 b62503f2 ebc352bd 14005850 </w:t>
        <w:tab/>
        <w:t xml:space="preserve">...c .%.. ..R. ..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  <w:tab/>
        <w:t xml:space="preserve">a7162fd5 e6e4eecb feb81e40 cd7594cd </w:t>
        <w:tab/>
        <w:t xml:space="preserve">../. .... ...@ .u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  <w:tab/>
        <w:t xml:space="preserve">c43f8106 d9286748 88a271b5 c80f3ce2 </w:t>
        <w:tab/>
        <w:t xml:space="preserve">.?.. .(gH ..q. ..&l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  <w:tab/>
        <w:t xml:space="preserve">67c8f16a 782ef3b6 4b11c516 f3ff2afd </w:t>
        <w:tab/>
        <w:t xml:space="preserve">g..j x... K... ..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  <w:tab/>
        <w:t xml:space="preserve">5403cf47 0733d6f6 a4e199d3 21967206 </w:t>
        <w:tab/>
        <w:t xml:space="preserve">T..G .3.. .... !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  <w:tab/>
        <w:t xml:space="preserve">a101a99a 8544ea8e 555a9991 658f0626 </w:t>
        <w:tab/>
        <w:t xml:space="preserve">.... .D.. UZ.. e..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  <w:tab/>
        <w:t xml:space="preserve">d8c21b18 9581c01d 42d24735 b1fb094b </w:t>
        <w:tab/>
        <w:t xml:space="preserve">.... .... B.G5 ...K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  <w:tab/>
        <w:t xml:space="preserve">5f1d94c0 1b25240c 7907e288 2d830385 </w:t>
        <w:tab/>
        <w:t xml:space="preserve">_... .%$. y... -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  <w:tab/>
        <w:t xml:space="preserve">3068485a 8c7d22c6 86329895 0676779d </w:t>
        <w:tab/>
        <w:t xml:space="preserve">0hHZ .}". .2.. .v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  <w:tab/>
        <w:t xml:space="preserve">5dc01331 432f2b4e e766b7be 141cc9f9 </w:t>
        <w:tab/>
        <w:t xml:space="preserve">]..1 C/+N .f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  <w:tab/>
        <w:t xml:space="preserve">82ca6121 fabda3da 096adaec c6b79e12 </w:t>
        <w:tab/>
        <w:t xml:space="preserve">..a! .... .j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  <w:tab/>
        <w:t xml:space="preserve">9d56439e 890f10f0 76679476 790cd1f9 </w:t>
        <w:tab/>
        <w:t xml:space="preserve">.VC. .... vg.v 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  <w:tab/>
        <w:t xml:space="preserve">99c18596 f8541425 29419d58 252324ea </w:t>
        <w:tab/>
        <w:t xml:space="preserve">.... .T.% )A.X %#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  <w:tab/>
        <w:t xml:space="preserve">cdc75e89 0ecd4fbb 34e3f455 191fdbdb </w:t>
        <w:tab/>
        <w:t xml:space="preserve">..^. ..O. 4..U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  <w:tab/>
        <w:t xml:space="preserve">9e967dd7 3c4417fc 542198b3 787aa011 </w:t>
        <w:tab/>
        <w:t xml:space="preserve">..}. &lt;D.. T!.. xz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  <w:tab/>
        <w:t xml:space="preserve">db052418 f904ac3c 5fc2d48d f021cbaa </w:t>
        <w:tab/>
        <w:t xml:space="preserve">..$. ...&lt; _... .!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  <w:tab/>
        <w:t xml:space="preserve">c4f0f737 3b143bd5 d4681b92 56c9c61c </w:t>
        <w:tab/>
        <w:t xml:space="preserve">...7 ;.;. .h.. V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  <w:tab/>
        <w:t xml:space="preserve">b7fd9223 a735cb05 e41068e1 1c8d730c </w:t>
        <w:tab/>
        <w:t xml:space="preserve">...# .5.. ..h. .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  <w:tab/>
        <w:t xml:space="preserve">52239240 66fdbe20 33fabf9e 63c26d6a </w:t>
        <w:tab/>
        <w:t xml:space="preserve">R#.@ f..  3... c.mj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  <w:tab/>
        <w:t xml:space="preserve">df336fec 7f8f7eb8 08b8c203 81096dee </w:t>
        <w:tab/>
        <w:t xml:space="preserve">.3o. ..~. .... .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  <w:tab/>
        <w:t xml:space="preserve">306047da be9eb60d a59ebee7 46a607c9 </w:t>
        <w:tab/>
        <w:t xml:space="preserve">0`G. .... .... 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  <w:tab/>
        <w:t xml:space="preserve">23659f41 710e73ef 8f71b144 1fd3cffa </w:t>
        <w:tab/>
        <w:t xml:space="preserve">#e.A q.s. .q.D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  <w:tab/>
        <w:t xml:space="preserve">d7f2d88a 019fe181 b9246c9d 6e63a31d </w:t>
        <w:tab/>
        <w:t xml:space="preserve">.... .... .$l. 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  <w:tab/>
        <w:t xml:space="preserve">a14711c3 c4a19734 abc64bd6 80c7d225 </w:t>
        <w:tab/>
        <w:t xml:space="preserve">.G.. ...4 ..K. ...%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  <w:tab/>
        <w:t xml:space="preserve">f20eb3a6 40b0efad 344e274c 22d9311b </w:t>
        <w:tab/>
        <w:t xml:space="preserve">.... @... 4N'L "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  <w:tab/>
        <w:t xml:space="preserve">c6980764 f6517e5f 62591c1f 5a47a3ea </w:t>
        <w:tab/>
        <w:t xml:space="preserve">...d .Q~_ bY.. Z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  <w:tab/>
        <w:t xml:space="preserve">680d731e 1f7cde58 d098b41a 4b892c0b </w:t>
        <w:tab/>
        <w:t xml:space="preserve">h.s. .|.X .... K.,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  <w:tab/>
        <w:t xml:space="preserve">ec88e738 fb2634dd 1baf293b 271663e9 </w:t>
        <w:tab/>
        <w:t xml:space="preserve">...8 .&amp;4. ..); '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  <w:tab/>
        <w:t xml:space="preserve">a1454701 996ce0a9 5ee999eb 97c3ab38 </w:t>
        <w:tab/>
        <w:t xml:space="preserve">.EG. .l.. ^... 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  <w:tab/>
        <w:t xml:space="preserve">b41b5fc6 a8f2b9ba 6ca27234 827ea5f3 </w:t>
        <w:tab/>
        <w:t xml:space="preserve">.._. .... l.r4 .~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  <w:tab/>
        <w:t xml:space="preserve">423e08da 7c99b296 ff3346bd 3a538e6c </w:t>
        <w:tab/>
        <w:t xml:space="preserve">B&gt;.. |... .3F. :S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  <w:tab/>
        <w:t xml:space="preserve">efb4f4a8 592f2a39 eebc4d4b 588eac15 </w:t>
        <w:tab/>
        <w:t xml:space="preserve">.... Y/*9 ..MK X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  <w:tab/>
        <w:t xml:space="preserve">0184ed5a 0bd10d33 2918335d 2c0d437e </w:t>
        <w:tab/>
        <w:t xml:space="preserve">...Z ...3 ).3] ,.C~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  <w:tab/>
        <w:t xml:space="preserve">935ab3dc 48c84152 ed525510 54cfd2f8 </w:t>
        <w:tab/>
        <w:t xml:space="preserve">.Z.. H.AR .RU. 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  <w:tab/>
        <w:t xml:space="preserve">35dd5721 f97a1dc1 934e4ca5 1be33904 </w:t>
        <w:tab/>
        <w:t xml:space="preserve">5.W! .z.. .NL. ..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  <w:tab/>
        <w:t xml:space="preserve">6599210c fef66543 fc44c0ed a0622c57 </w:t>
        <w:tab/>
        <w:t xml:space="preserve">e.!. ..eC .D.. .b,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  <w:tab/>
        <w:t xml:space="preserve">3024b98c a0bc5290 3f06f6dc fe110a43 </w:t>
        <w:tab/>
        <w:t xml:space="preserve">0$.. ..R. ?... ..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  <w:tab/>
        <w:t xml:space="preserve">2e864396 b06d1e69 e2878b2e 567f4b3f </w:t>
        <w:tab/>
        <w:t xml:space="preserve">..C. .m.i .... V.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  <w:tab/>
        <w:t xml:space="preserve">9868ac65 a97e6aa0 c481e0ab 03d5b539 </w:t>
        <w:tab/>
        <w:t xml:space="preserve">.h.e .~j. .... ..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  <w:tab/>
        <w:t xml:space="preserve">9091b064 7950ed6f 74333bad c1f7804e </w:t>
        <w:tab/>
        <w:t xml:space="preserve">...d yP.o t3;.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  <w:tab/>
        <w:t xml:space="preserve">425934b1 c73c1f45 fa36a1ff cfde90b5 </w:t>
        <w:tab/>
        <w:t xml:space="preserve">BY4. .&lt;.E .6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  <w:tab/>
        <w:t xml:space="preserve">4de70f3a 05ed41a3 b2e58011 29341cf9 </w:t>
        <w:tab/>
        <w:t xml:space="preserve">M..: ..A. .... )4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  <w:tab/>
        <w:t xml:space="preserve">9db996ad 02d43309 9c25d3f3 46007013 </w:t>
        <w:tab/>
        <w:t xml:space="preserve">.... ..3. .%.. F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  <w:tab/>
        <w:t xml:space="preserve">5dc9b992 366e25df 26fbfae9 465c3cb7 </w:t>
        <w:tab/>
        <w:t xml:space="preserve">]... 6n%. &amp;... F\&l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  <w:tab/>
        <w:t xml:space="preserve">11dbe6b9 1bb3c5b2 cca9abfd 92d3f57a </w:t>
        <w:tab/>
        <w:t xml:space="preserve">.... .... .... ..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  <w:tab/>
        <w:t xml:space="preserve">be51be79 bec5127b 85f8ce75 b6b78d71 </w:t>
        <w:tab/>
        <w:t xml:space="preserve">.Q.y ...{ ...u .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  <w:tab/>
        <w:t xml:space="preserve">a5d3922a d1f82be6 eb5d2c8e ab251fda </w:t>
        <w:tab/>
        <w:t xml:space="preserve">...* ..+. .],. .%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  <w:tab/>
        <w:t xml:space="preserve">71de1fec ec6f3ab5 02626492 36cf807d </w:t>
        <w:tab/>
        <w:t xml:space="preserve">q... .o:. .bd. 6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  <w:tab/>
        <w:t xml:space="preserve">61522468 019b8d4f 2083e2d9 608a4542 </w:t>
        <w:tab/>
        <w:t xml:space="preserve">aR$h ...O  ... `.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  <w:tab/>
        <w:t xml:space="preserve">b92d22a2 e8fcd706 13799bb7 847670f2 </w:t>
        <w:tab/>
        <w:t xml:space="preserve">.-". .... .y.. .v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  <w:tab/>
        <w:t xml:space="preserve">da26c3e2 4af38084 4e5b4979 e36557a4 </w:t>
        <w:tab/>
        <w:t xml:space="preserve">.&amp;.. J... N[Iy .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  <w:tab/>
        <w:t xml:space="preserve">c6524d3f e16fd787 b159bfc1 b478aa3b </w:t>
        <w:tab/>
        <w:t xml:space="preserve">.RM? .o.. .Y.. .x.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  <w:tab/>
        <w:t xml:space="preserve">b84c6f36 019b10b8 4ff5f160 c3583cb2 </w:t>
        <w:tab/>
        <w:t xml:space="preserve">.Lo6 .... O..` .X&l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  <w:tab/>
        <w:t xml:space="preserve">206eda66 48cad293 ca610944 0467ddec </w:t>
        <w:tab/>
        <w:t xml:space="preserve"> n.f H... .a.D .g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  <w:tab/>
        <w:t xml:space="preserve">a53770fd 0752add3 b0e627ef ec87b063 </w:t>
        <w:tab/>
        <w:t xml:space="preserve">.7p. .R.. ..'. ..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  <w:tab/>
        <w:t xml:space="preserve">4bc46359 fdbc58f8 8d988417 65e585e9 </w:t>
        <w:tab/>
        <w:t xml:space="preserve">K.cY ..X. .... 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  <w:tab/>
        <w:t xml:space="preserve">397c49d7 4342d2c5 ce91a110 b36865d3 </w:t>
        <w:tab/>
        <w:t xml:space="preserve">9|I. CB.. .... .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  <w:tab/>
        <w:t xml:space="preserve">4fe7ba2d 54628312 bf983d38 92719292 </w:t>
        <w:tab/>
        <w:t xml:space="preserve">O..- Tb.. ..=8 .q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</w:t>
        <w:tab/>
        <w:t xml:space="preserve">3a4a8603 a247e2fb c3cb7756 264dd98d </w:t>
        <w:tab/>
        <w:t xml:space="preserve">:J.. .G.. ..wV &amp;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</w:t>
        <w:tab/>
        <w:t xml:space="preserve">cbf71914 e058348d bbd945c2 2fb1b6aa </w:t>
        <w:tab/>
        <w:t xml:space="preserve">.... .X4. ..E. /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</w:t>
        <w:tab/>
        <w:t xml:space="preserve">4a888653 d04b1bae 6155124d 734da388 </w:t>
        <w:tab/>
        <w:t xml:space="preserve">J..S .K.. aU.M s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</w:t>
        <w:tab/>
        <w:t xml:space="preserve">b71b27a0 e602dc2c d44c459f c41202a0 </w:t>
        <w:tab/>
        <w:t xml:space="preserve">..'. ..., .LE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</w:t>
        <w:tab/>
        <w:t xml:space="preserve">70ddb304 4c77c089 ed5b97b9 dbcffb38 </w:t>
        <w:tab/>
        <w:t xml:space="preserve">p... Lw.. .[.. ..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</w:t>
        <w:tab/>
        <w:t xml:space="preserve">4a56a10b 2ce04d87 ae0c1ec6 da58eb4a </w:t>
        <w:tab/>
        <w:t xml:space="preserve">JV.. ,.M. .... .X.J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  <w:tab/>
        <w:t xml:space="preserve">4aeb39dc bd9de860 9c86d755 7e205017 </w:t>
        <w:tab/>
        <w:t xml:space="preserve">J.9. ...` ...U ~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</w:t>
        <w:tab/>
        <w:t xml:space="preserve">b8c45f79 b4664e28 ad34b5fd e1b9ed3a </w:t>
        <w:tab/>
        <w:t xml:space="preserve">.._y .fN( .4.. .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</w:t>
        <w:tab/>
        <w:t xml:space="preserve">a249313b ba5114b5 94e77cfc fe56436c </w:t>
        <w:tab/>
        <w:t xml:space="preserve">.I1; .Q.. ..|. .V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  <w:tab/>
        <w:t xml:space="preserve">d1f66bf7 9b23f914 5914a1d5 23eea162 </w:t>
        <w:tab/>
        <w:t xml:space="preserve">..k. .#.. Y... #..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  <w:tab/>
        <w:t xml:space="preserve">cf6600e2 a4357046 c752fb97 a66117f7 </w:t>
        <w:tab/>
        <w:t xml:space="preserve">.f.. .5pF .R.. .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</w:t>
        <w:tab/>
        <w:t xml:space="preserve">0c856398 745aa831 542827cd 60b7d165 </w:t>
        <w:tab/>
        <w:t xml:space="preserve">..c. tZ.1 T('. `.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  <w:tab/>
        <w:t xml:space="preserve">2aa7fe03 7dee6924 2dc87d70 fc2722f8 </w:t>
        <w:tab/>
        <w:t xml:space="preserve">*... }.i$ -.}p .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  <w:tab/>
        <w:t xml:space="preserve">18bf7f86 9380964f 91da06b7 f67cafa1 </w:t>
        <w:tab/>
        <w:t xml:space="preserve">.... ...O .... .|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</w:t>
        <w:tab/>
        <w:t xml:space="preserve">0a2c46da b72c1d57 4a33efab 4661d656 </w:t>
        <w:tab/>
        <w:t xml:space="preserve">.,F. .,.W J3.. Fa.V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</w:t>
        <w:tab/>
        <w:t xml:space="preserve">a54fd718 c79a929c 00c76c55 0807d90d </w:t>
        <w:tab/>
        <w:t xml:space="preserve">.O.. .... ..lU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</w:t>
        <w:tab/>
        <w:t xml:space="preserve">f69056c5 845ee3d2 8079b000 afde9b2e </w:t>
        <w:tab/>
        <w:t xml:space="preserve">..V. .^.. .y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</w:t>
        <w:tab/>
        <w:t xml:space="preserve">afa8079d a2c21b99 f61bceea 0a55ef58 </w:t>
        <w:tab/>
        <w:t xml:space="preserve">.... .... .... .U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</w:t>
        <w:tab/>
        <w:t xml:space="preserve">681096d1 33dfe5c0 7598a482 251b0fc2 </w:t>
        <w:tab/>
        <w:t xml:space="preserve">h... 3... u... %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</w:t>
        <w:tab/>
        <w:t xml:space="preserve">203804b0 9fc8ec0e 50286973 723dbed8 </w:t>
        <w:tab/>
        <w:t xml:space="preserve"> 8.. .... P(is r=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</w:t>
        <w:tab/>
        <w:t xml:space="preserve">1a3d6ad1 61dd98a5 6a985d30 c7b4fc9d </w:t>
        <w:tab/>
        <w:t xml:space="preserve">.=j. a... j.]0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</w:t>
        <w:tab/>
        <w:t xml:space="preserve">2705420b d1f2bfb0 9ce80e6c f52e5884 </w:t>
        <w:tab/>
        <w:t xml:space="preserve">'.B. .... ...l .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</w:t>
        <w:tab/>
        <w:t xml:space="preserve">631579be bce3fffa 7e563c66 de759215 </w:t>
        <w:tab/>
        <w:t xml:space="preserve">c.y. .... ~V&lt;f .u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</w:t>
        <w:tab/>
        <w:t xml:space="preserve">f9e9a7ea 02b139ad 76c516c6 490f5c06 </w:t>
        <w:tab/>
        <w:t xml:space="preserve">.... ..9. v... I.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</w:t>
        <w:tab/>
        <w:t xml:space="preserve">6e804394 d76dd745 7acb1fdd 91166b21 </w:t>
        <w:tab/>
        <w:t xml:space="preserve">n.C. .m.E z... ..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</w:t>
        <w:tab/>
        <w:t xml:space="preserve">4d8c3f07 e5baaec5 32d09bb2 c6be31c8 </w:t>
        <w:tab/>
        <w:t xml:space="preserve">M.?. .... 2... .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</w:t>
        <w:tab/>
        <w:t xml:space="preserve">e5a28f02 2135de1e c4051c7d f06e1645 </w:t>
        <w:tab/>
        <w:t xml:space="preserve">.... !5.. ...} .n.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  <w:tab/>
        <w:t xml:space="preserve">4f48aeac 1c54e29a d7754ec8 f0500e37 </w:t>
        <w:tab/>
        <w:t xml:space="preserve">OH.. .T.. .uN. .P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</w:t>
        <w:tab/>
        <w:t xml:space="preserve">2a6f75ba 33fedaba da793a90 22815e12 </w:t>
        <w:tab/>
        <w:t xml:space="preserve">*ou. 3... .y:. ".^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</w:t>
        <w:tab/>
        <w:t xml:space="preserve">a37a4a48 134046e1 a6a913b7 6e4fcf21 </w:t>
        <w:tab/>
        <w:t xml:space="preserve">.zJH .@F. .... nO.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</w:t>
        <w:tab/>
        <w:t xml:space="preserve">a4e15306 7804fd3a e394332f 9ddcfcd1 </w:t>
        <w:tab/>
        <w:t xml:space="preserve">..S. x..: ..3/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</w:t>
        <w:tab/>
        <w:t xml:space="preserve">cefca6f8 662179df 103fc284 6e7b4da7 </w:t>
        <w:tab/>
        <w:t xml:space="preserve">.... f!y. .?.. n{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</w:t>
        <w:tab/>
        <w:t xml:space="preserve">d779eae8 b59b5060 22ffbb32 fcaaf16e </w:t>
        <w:tab/>
        <w:t xml:space="preserve">.y.. ..P` "..2 ...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</w:t>
        <w:tab/>
        <w:t xml:space="preserve">6315b21e 989296e5 268a7b5f d5cf3846 </w:t>
        <w:tab/>
        <w:t xml:space="preserve">c... .... &amp;.{_ ..8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</w:t>
        <w:tab/>
        <w:t xml:space="preserve">e790cb5d f75d5be2 c517d2c7 a750fa30 </w:t>
        <w:tab/>
        <w:t xml:space="preserve">...] .][. .... .P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</w:t>
        <w:tab/>
        <w:t xml:space="preserve">96df4278 a9a18e97 dbdbe7d2 87f0b710 </w:t>
        <w:tab/>
        <w:t xml:space="preserve">..Bx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</w:t>
        <w:tab/>
        <w:t xml:space="preserve">ffcdeb18 4275ab99 303f95ae c9950bc4 </w:t>
        <w:tab/>
        <w:t xml:space="preserve">.... Bu.. 0?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</w:t>
        <w:tab/>
        <w:t xml:space="preserve">eff523db fcd92948 9bae855c 96c4e0d8 </w:t>
        <w:tab/>
        <w:t xml:space="preserve">..#. ..)H ...\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</w:t>
        <w:tab/>
        <w:t xml:space="preserve">9e89e929 d7197cbf 17adfdea 710bfd71 </w:t>
        <w:tab/>
        <w:t xml:space="preserve">...) ..|. .... q..q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</w:t>
        <w:tab/>
        <w:t xml:space="preserve">5b04c457 abb36f62 39e1a4aa 79059c67 </w:t>
        <w:tab/>
        <w:t xml:space="preserve">[..W ..ob 9... y..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</w:t>
        <w:tab/>
        <w:t xml:space="preserve">23365596 c470e627 f73d2d73 f7d3286a </w:t>
        <w:tab/>
        <w:t xml:space="preserve">#6U. .p.' .=-s ..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 xml:space="preserve">75df871a 49b30742 f8c33fad 78266eff </w:t>
        <w:tab/>
        <w:t xml:space="preserve">u... I..B ..?. x&amp;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</w:t>
        <w:tab/>
        <w:t xml:space="preserve">7f0e8364 04a0c4b6 7e9e1e08 8826d78f </w:t>
        <w:tab/>
        <w:t xml:space="preserve">...d .... ~... .&amp;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</w:t>
        <w:tab/>
        <w:t xml:space="preserve">99864840 40092b55 1ddfb294 9b8cff0a </w:t>
        <w:tab/>
        <w:t xml:space="preserve">..H@ @.+U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</w:t>
        <w:tab/>
        <w:t xml:space="preserve">3c147e45 fbfe0f55 49f0a4d0 409eb0ce </w:t>
        <w:tab/>
        <w:t xml:space="preserve">&lt;.~E ...U I... @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</w:t>
        <w:tab/>
        <w:t xml:space="preserve">693b28dd cc144735 00aecf62 fc0983da </w:t>
        <w:tab/>
        <w:t xml:space="preserve">i;(. ..G5 ...b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  <w:tab/>
        <w:t xml:space="preserve">c6c5954e 28c97de7 48d32d1e b30fd7dc </w:t>
        <w:tab/>
        <w:t xml:space="preserve">...N (.}. H.-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</w:t>
        <w:tab/>
        <w:t xml:space="preserve">9c23e676 51aaec21 dd210671 504b0102 </w:t>
        <w:tab/>
        <w:t xml:space="preserve">.#.v Q..! .!.q PK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</w:t>
        <w:tab/>
        <w:t xml:space="preserve">14001400 01000800 985ab72c c755608d </w:t>
        <w:tab/>
        <w:t xml:space="preserve">.... .... .Z., .U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</w:t>
        <w:tab/>
        <w:t xml:space="preserve">ea080000 00420000 14000000 00000000 </w:t>
        <w:tab/>
        <w:t xml:space="preserve">.... .B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</w:t>
        <w:tab/>
        <w:t xml:space="preserve">00002000 b6810000 00005363 68656475 </w:t>
        <w:tab/>
        <w:t xml:space="preserve">.. . .... ..Sc h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</w:t>
        <w:tab/>
        <w:t xml:space="preserve">6c656420 56697369 74732e78 6c73504b </w:t>
        <w:tab/>
        <w:t xml:space="preserve">led  Visi ts.x ls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</w:t>
        <w:tab/>
        <w:t xml:space="preserve">05060000 00000100 01004200 00001c09 </w:t>
        <w:tab/>
        <w:t xml:space="preserve">.... .... ..B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</w:t>
        <w:tab/>
        <w:t xml:space="preserve">00000000 00000000 00000000 00000000 </w:t>
        <w:tab/>
        <w:t xml:space="preserve">.... .... ....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