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hex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to any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f1430559d3bc8df3c04b384b4793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hex output: 4fd51fd5ff7f9d2712f17c8c5046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10:23:42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 xml:space="preserve">a28a0028 a28a0028 a28a0028 a28a0028 </w:t>
        <w:tab/>
        <w:t xml:space="preserve">...( ...( ...( ...(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 xml:space="preserve">a28a0028 a28a0028 a28a0028 a28a00ff </w:t>
        <w:tab/>
        <w:t xml:space="preserve">...( ...( ...(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 xml:space="preserve">d9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 xml:space="preserve">70773d67 6f6f6474 696d6573 00000000 </w:t>
        <w:tab/>
        <w:t xml:space="preserve">pw=g oodt ime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